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43, DE 9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0.261, de 28 de outubro de 1968, que dispõe sobre o Estatuto dos Funcionários Públicos Civis do Estado de São Paul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crescentado ao artigo 66 da Lei n.º 10.261, de 28 de outubro de 1968, parágrafo único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66 - 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fastamento sem prejuízo de vencimentos poderá ser condicionado ao reembolso das despesas efetuadas pelo órgão de origem, na forma a ser estabelecida em regulament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No caso de afastamento, sem prejuízo de vencimentos ou salários, junto a órgãos da administração direta do Estado, de servidores da administração direta e indireta dos Poderes da União, de outros Estados, do Distrito Federal e de Municípios, fica a Fazenda do Estado autorizada a proceder ao reembolso das despesas efetuadas com esses servidores pelo órgão ou pela entidade de origem, desde que previsto em normas próprias que disciplinem a maté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resultantes desta lei complementar correrão à conta das dotações próprias consignadas nos orçamentos dos órgãos da administração direta e indireta do Estado junto aos quais estejam afastados os servidores de que trata o artigo 2º e daqueles de que trata a situação prevista nos artigos 3º e 4º, suplementadas, se necessário, de acordo com o artigo 43 da Lei federal n.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9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9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7:00Z</dcterms:created>
  <dc:creator>ATL-RLoureiro</dc:creator>
  <dc:description/>
  <dc:language>en-US</dc:language>
  <cp:lastModifiedBy>ATL-RLoureiro</cp:lastModifiedBy>
  <dcterms:modified xsi:type="dcterms:W3CDTF">2008-05-12T15:17:00Z</dcterms:modified>
  <cp:revision>4</cp:revision>
  <dc:subject/>
  <dc:title>LEI COMPLEMENTAR Nº 1043, DE 9 DE MAIO DE 2008</dc:title>
</cp:coreProperties>
</file>