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78 , DE 26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a Aglomera��o Urbana de Piracicaba�AU�Piracicab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GLOMERA��O URBANA DE PIRACICABA-AU-Piraci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, nos termos do artigo 153, � 2�, da Constitui��o Estadual e dos artigos 2� e 4� da Lei Complementar n� 760, de 1� de agosto de 1994, a Aglomera��o Urbana de Piracicaba-AU-Piracicaba, unidade regional do Estado de S�o Paulo constitu�da pelo agrupamento dos Munic�pios de �guas de S�o Pedro, Anal�ndia, Araras, Capivari, Charqueada, Conchal, Cordeir�polis, Corumbata�, Elias Fausto, Ipe�na, Iracem�polis, Leme, Limeira, Mombuca, Piracicaba, Rafard, Rio Claro, Rio das Pedras, Saltinho, Santa Gertrudes, Santa Maria da Serra e S�o Pe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tegrar�o a AU-Piracicaba os Munic�pios que vierem a ser criados em decorr�ncia de desmembramento, incorpora��o ou fus�o dos Munic�pios a que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organiza��o da AU-Piracicaba, nos termos do artigo 152 da Constitui��o Estadual, tem por objetivo pro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lanejamento regional para o desenvolvimento socioecon�mico e a melhoria da qualidade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opera��o entre diferentes n�veis de governo, mediante a descentraliza��o, articula��o e integra��o de seus �rg�os e entidades da administra��o direta e indireta com atua��o na regi�o, visando ao m�ximo aproveitamento dos recursos p�blicos a ela destin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 utiliza��o racional do territ�rio, dos recursos naturais, culturais e a prote��o do meio ambiente, mediante o controle da implanta��o dos empreendimentos p�blicos e privados na regi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integra��o do planejamento e da execu��o das fun��es p�blicas de interesse comum aos entes p�blicos atuante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redu��o das desigualdad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SELHOS E 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 criado o Conselho de Desenvolvimento da Aglomera��o Urbana de Piracicaba, de car�ter normativo e deliberativo, a ser organizado na forma estabelecida por esta lei complementar, observado o disposto no artigo 154, �� 2� e 3�, da Constitui��o do Estado, e nos artigos 9� a 16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Conselho de Desenvolvimento ter�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pecificar as fun��es p�blicas de interesse comum do Estado e dos Munic�pios integrantes da AU-Piracicaba compreendidas nos campos funcionais de que trata o artigo 5�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rovar objetivos, metas e prioridades de interesse regional, compatibilizando-os com os objetivos do Estado e dos Munic�pios que integram a AU-Piracic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provar os termos de refer�ncia e o subsequente plano territorial elaborado para a AU-Piracic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xaminar planos, programas e projetos, p�blicos ou privados, relativos � realiza��o de obras, empreendimentos e atividades que tenham impac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provar e encaminhar � aprecia��o do Poder Executivo Estadual propostas de car�ter regional relativas ao plano plurianual, � lei de diretrizes or�ament�rias e � lei or�ament�ria 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por ao Estado e aos Munic�pios integrantes da AU-Piracicaba altera��es na legisla��o tribut�ria necess�rias ao desenvolvimen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comunicar aos �rg�os e entidades federais que atuam na AU-Piracicaba as delibera��es acerca de planos relacionados aos servi�os que tais �rg�os e entidades realizem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eliberar sobre quaisquer mat�rias de impac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elaborar seu regimento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ercer outras compet�ncias e atribui��es de interesse comum outorgada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de Desenvolvimento compatibilizar� suas delibera��es, no que couber, com as diretrizes fixadas pela Uni�o e pelo Estado para o desenvolvimento urbano e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delibera��es do Conselho de Desenvolvimento ser�o comunicadas, no prazo de 15 (quinze) dias, aos Munic�pios integrantes da AU-Piracicaba e �s autoridades estaduais respons�veis pelas fun��es p�blicas de interesse c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S�o considerados de interesse comum os seguintes campos fun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lanejamento e us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porte e sistema vi�rio reg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abita��o de interess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aneamento b�s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desenvolvimento econ�m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tendiment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tur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planejamento dos servi�os a que se refere o inciso II deste artigo ser� de compet�ncia do Estado e dos Munic�pios integrantes da AU-Piracica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opera��o de transportes coletivos de car�ter regional ser� realizada pelo Estado, diretamente, ou mediante concess�o e permi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efeitos desta lei complementar, os campos funcionais indicados nos incisos V, VI e VII deste artigo compreender�o as fun��es sa�de, energia, educa��o, planejamento integrado da seguran�a p�blica, cultura, recursos h�dricos, defesa civil e servi�os p�blicos prestados diretamente pelo Poder P�blico ou em regime de concess�o sem preju�zo de outras fun��es a serem especific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Conselho de Desenvolvimento ser� compo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pelos Prefeitos dos Munic�pios integrantes da AU- Piracicaba ou por representantes por eles designa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or representantes do Estado designados pelo Governador, mediante indica��o dos titulares das Secretarias de Estado a que se vincularem as fun��es p�blicas de interesse comum, de servidores de reconhecida compet�ncia nessas �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presentantes a que se referem os incisos I e II deste artigo, bem como seus respectivos suplentes, ser�o designados por um per�odo de 24 (vinte e quatro) meses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oder�o ser designados at� 2 (dois) representantes, com os respectivos suplentes, para cada uma das fun��es de interesse c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membros do Conselho de Desenvolvimento poder�o ser substitu�dos, mediante comunica��o ao �rg�o Colegiado, com anteced�ncia m�nima de 30 (tri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o caso de altera��o quanto ao Chefe do Poder Executivo, Estadual ou Municipal, a substitui��o de representantes poder� ser realizada de forma imediata, por meio de comunica��o ao Coleg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A atividade dos conselheiros ser� considerada servi�o p�blico relevante, devendo ser exercida sem preju�zo das fun��es pr�prias de seus titu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Conselho de Desenvolvimento ter� um Presidente, um Vice-Presidente e uma Secretaria Executiva, cujas fun��es e atribui��es ser�o definidas em seu reg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esidente e o Vice-Presidente ser�o eleitos pelo voto secreto de seus pares, para mandato de 1 (um) ano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empate, proceder-se-� a nova vota��o, � qual concorrer�o os 2 (dois) mais votados, e, persistindo o empate, ser�o considerados eleitos os mais ido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Secretaria Executiva ser� exercida pela Secretaria de Desenvolvimento Metropoli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� garantida, no Conselho de Desenvolvimento, a participa��o parit�ria dos Munic�pios integrantes da AU-Piracicaba em rela��o a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que se assegure a participa��o parit�ria a que se refere o �caput� deste artigo, sempre que existir diferen�a de n�mero entre os representantes do Estado e os dos Munic�pios, os votos ser�o ponderados, para que, no conjunto, os votos do Estado e os dos Munic�pios correspondam, respectivamente, a 50% (cinquenta por cento) da vo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nselho de Desenvolvimento s� poder� deliberar com a presen�a da maioria absoluta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aprova��o de qualquer mat�ria sujeita a delibera��o ocorrer� pelo voto da maioria simples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a hip�tese de empate, far-se-� nova vota��o, em reuni�es seguintes e sucessivas, at� o n�mero de 3 (tr�s), findas as quais, persistindo o empate, a mat�ria ser� submetida a audi�ncia p�blica, voltando � aprecia��o do Conselho de Desenvolvimento para nov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Persistindo o empate, a mat�ria ser� arquivada, n�o podendo ser objeto de nova proposi��o no mesmo exerc�cio, salvo se apresentada por 1/3 (um ter�o) dos membros do Conselho de Desenvolvimento ou por iniciativa popular, subscrita, no m�nimo, por 0,5 % (meio por cento) do eleitorado da AU-Piraci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O Conselho de Desenvolvimento publicar� suas delibera��es na Imprensa Oficial do Estado, bem como nos jornais dos Munic�pios integrantes da unidade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Conselho de Desenvolvimento convocar�, ordinariamente, a cada 6 (seis) meses, audi�ncias p�blicas para expor suas delibera��es referentes aos estudos e planos em desenvolvimento pelas C�maras Tem�ticas ou C�maras Tem�ticas 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de Desenvolvimento realizar�, sempre que deliberado por seus pares, audi�ncias para exposi��o e debate de estudos, pol�ticas, planos, programas e projetos relacionados �s fun��es p�blicas de interesse comum da AU- Piraci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reuni�es do Conselho de Desenvolvimento ser�o p�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� assegurada, nos termos do � 2� do artigo 154 da Constitui��o Estadual e do artigo 14 da Lei Complementar n� 760, de 1� de agosto de 1994, a participa��o popular no processo de planejamento e tomada de decis�es e na fiscaliza��o dos servi�os e do exerc�cio das fun��es p�blicas de car�te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de Desenvolvimento estabelecer�, em seu regimento, os procedimentos adequados � participa��o popular, que se dar� no �mbito do Conselho Consultivo, de que trata o artigo 1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CONSUL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 institu�do o Conselho Consultivo da AU-Piracicaba, vinculado ao Conselho de Desenvolvimento, a ser composto por represent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Poder Legislativo dos Munic�pios que integram a AU-Piracic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 Poder Legislativ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o Poder Executivo Muni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o Poder Executiv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de Desenvolvimento disciplinar�, em seu regimento, as regras sobre o funcionamento do Conselho Consultivo e o processo de escolha dos representantes dos organismos indicados nos incisos I, II e III deste artigo, que dever�o ser escolhidos por seus pares e ter domic�lio eleitoral em sua base geogr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Estadual ser� representado pela Secretaria de Desenvolvimento Metropoli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Conselho Consultivo ter�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 propostas representativas da sociedade civil e do Poder Legislativo dos Munic�pios que integram a AU- Piracicaba, a serem debatidas e deliberadas pelo Conselho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ropor, ao Conselho de Desenvolvimento, a constitui��o de C�maras Tem�ticas e de C�maras Tem�ticas Especiais, observado o disposto no artigo 13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pinar, por solicita��o do Conselho de Desenvolvimento, sobre quest�es de interesse da AU-Piraci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O Conselho de Desenvolvimento poder� constituir C�maras Tem�ticas para a execu��o das fun��es p�blicas de interesse comum, e C�maras Tem�ticas Especiais, para exame de programa, projeto ou atividade espec�fica, como subfun��o entre as fun��es p�blicas definidas pelo Coleg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funcionamento das C�maras Tem�ticas e das C�maras Tem�ticas Especiais ser� disciplinado pelo Conselho de Desenvolvimento em seu reg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s Munic�pios integrantes da AU-Piracicaba e o Estado dever�o compatibilizar, no que couber, seus planos, programas e projetos com as diretrizes que vierem a ser fix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 elabora��o do Plano Regional de Desenvolvimento se dar� mediante a realiza��o de Audi�ncias P�blicas, a serem disciplin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No planejamento e execu��o das fun��es p�blicas de interesse comum da AU-Piracicaba, dever� ser observada a garantia do direito a cidades sustent�veis, entendido como direito � moradia, ao saneamento b�sico, � infraestrutura urbana, ao transporte e aos servi�os p�blicos, ao trabalho e ao 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As despesas decorrentes desta lei complementar correr�o � conta das dota��es pr�prias consignadas no or�amento vigente, ficando o Poder Executivo autorizado a abrir cr�ditos suplementares, se necess�rio, mediante a utiliza��o de recursos nos termos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Esta lei complementar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Conselho de Desenvolvimento da AU- Piracicaba ser� instalado no prazo de 90 (noventa) dias a partir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Caber� ao Conselho de Desenvolvimento elaborar, em 90 (noventa) dias a contar da data de sua instala��o, o seu reg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r Mesquita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Adjunto respondendo pelo expediente da Secretaria do Desenvolvimento Metropol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