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COMPLEMENTAR Nº 929, DE 24 DE SETEMBRO DE 200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Complementar nº 15, de 1999, da Deputada Rosmary Corrêa - PMD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tera o artigo 5º da Lei Complementar nº 494, de 24 de dezembro de 1986, que dispõe sobre a instituição de série de classes policiais civis no Quadro da Secretaria de Segurança Pública e dá providências correlata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— O artigo 5º da Lei Complementar nº 494, de 24 de dezembro de 1986,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5º — Para o ingresso a que se refere o artigo anterior será exigido</w:t>
      </w:r>
      <w:r>
        <w:rPr>
          <w:rFonts w:cs="Courier New" w:ascii="Courier New" w:hAnsi="Courier New"/>
          <w:sz w:val="20"/>
          <w:lang w:val="en-US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— certificado de conclusão do ensino fundamental ou equivalente, para as séries de classes de:(NR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Atendente de Necrotério Pol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Auxiliar de Papiloscopista Pol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— certificado de conclusão do ensino médio ou equivalente, para as séries de classes: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Agente de Telecomunicações Pol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Fotógrafo Técnico-Pericial; (NR)</w:t>
      </w:r>
    </w:p>
    <w:p>
      <w:pPr>
        <w:pStyle w:val="Recuodecorpodetexto3"/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) Auxiliar de Necropsia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 Desenhista Técnico-Per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) Papiloscopista Pol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) Agente Policial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) Carcereiro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— diploma de nível superior ou habilitação legal, para as séries de classes de: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Escrivão de Polícia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Investigador de Polícia; 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— diploma de nível superior ou habilitação legal, compatível com as atribuições próprias do cargo, para a série de classes de Perito Criminal".(NR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— Fica ressalvada a situação dos atuais ocupantes dos cargos das carreiras de Escrivão de Polícia e Investigador de Polícia, bem como os concursos em andamento para ingresso nessas séries de classes, instaurados até a data de publicação desta lei complementa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3º — As despesas decorrentes da execução desta lei complementar correrão à conta das dotações próprias consignadas no orçamento vigente, suplementadas se necessário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— Esta lei complementar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sembléia Legislativa do Estado de São Paulo, aos 24 de setembro de 2002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4 de setembro de 200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-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ma/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07:00Z</dcterms:created>
  <dc:creator>Edméa</dc:creator>
  <dc:description/>
  <dc:language>en-US</dc:language>
  <cp:lastModifiedBy>Edméa</cp:lastModifiedBy>
  <dcterms:modified xsi:type="dcterms:W3CDTF">2002-12-11T18:15:00Z</dcterms:modified>
  <cp:revision>2</cp:revision>
  <dc:subject/>
  <dc:title>LEI COMPLEMENTAR Nº 929, DE 24 DE SETEMBRO DE 2002</dc:title>
</cp:coreProperties>
</file>