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14, DE 26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s Leis Complementares nº 689, de 13 de outubro de 1992, nº 696, de 18 de novembro de 1992, nº 1.062, de 13 de março de 2008 e nº 1.065, de 13 de novembro de 2008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m a vigorar com a seguinte redação os dispositivos adiante mencion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a Lei Complementar nº 689, de 13 de outubro de 1992, com a redação dada pela Lei Complementar nº 1.020, de 23 de outubro de 2007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artigo 2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As Organizações Policiais Militares (OPM) serão classificadas em resolução, mediante a observância dos seguintes crité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ocal I - quando a OPM estiver sediada em município com população inferior a 500.000 (quinhentos mil) habita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ocal II - quando a OPM estiver sediada em município com população igual ou superior a 500.000 (quinhentos mil) habita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lassificação da OPM não será alterada em caso de redução do número de habitantes do município, desde que não ultrapasse 5% (cinco por cento) do limite mínimo fixado para a localidade, nos termos do disposto no inciso II deste artigo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artigo 3º: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Artigo 3º - Os valores do Adicional de Local de Exercício ficam fixados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o Local 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$ 1.260,00 (mil, duzentos e sessenta reais), para Coronel PM, Tenente Coronel PM, Major PM, Capitão PM, Tenente PM e para o Aspirante a Oficial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R$ 780,00 (setecentos e oitenta reais), para Subtenente PM, Sargento PM ou Cab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R$ 740,00 (setecentos e quarenta reais), para Soldad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o Local I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$ 1.575,00 (mil, quinhentos e setenta e cinco reais), para o Comandante Geral da Polícia Militar e para Coronel PM, Tenente Coronel PM, Major PM, Capitão PM, Tenente PM e Aspirante a Oficial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R$ 975,00 (novecentos e setenta e cinco reais), para Subtenente PM, Sargento PM e Cab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R$ 925,00 (novecentos e vinte e cinco reais), para Aluno Oficial PM e Soldado PM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a Lei Complementar nº 1.065, de 13 de novembro de 2008, o artigo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Os policiais militares farão jus ao Adicional de Local de Exercício instituído pela Lei Complementar nº 689, de 13 de outubro de 1992, e alterações posteriores, no cálculo dos proventos, na base de 100% (cem por cento) do valor correspondente à classificação da Organização Policial Militar em que se encontravam em exercício no momento da inatividade, a ser pago em valor fixo, a partir da data de vigência desta lei complementar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s reformados ou da reserva remunerada, na razão de 1/5 (um quinto) por ano, cumulativamente, até o limite de 5/5 (cinco quinto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s que passarem para a reforma ou reserva remunerad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partir de 1º de março dos anos de 2010 a 2014, na razão de 1/5 (um quinto), 2/5 (dois quintos), 3/5 (três quintos), 4/5 (quatro quintos) e 5/5 (cinco quintos), respectiv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partir de 1º de março dos anos de 2011 a 2014, na razão de 2/5 (dois quintos), 3/5 (três quintos), 4/5 (quatro quintos) e 5/5 (cinco quintos), respectiv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partir de 1º de março dos anos de 2012 a 2014, na razão de 3/5 (três quintos), 4/5 (quatro quintos) e 5/5 (cinco quintos), respectiv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a partir de 1º de março dos anos de 2013 a 2014, na razão de 4/5 (quatro quintos) e 5/5 (cinco quintos), respectiv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a partir de 1º de março de 2014, na razão de 5/5 (cinco quint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Adicional de Local de Exercício de que trata este artigo será pago em código distinto e sobre ele não incidirão vantagens de qualquer naturez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disposto neste artigo aplica-se, nas mesmas bases e condições, a pensionistas de militares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Quando a retribuição total mensal do militar for inferior aos valores fixados neste artigo, será concedido abono complementar para que sua retribuição total mensal corresponda a esses valores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quando o militar prestar serviços em município com população inferior a 500.000 (quinhentos mil) habitan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$ 1.350,00 (mil, trezentos e cinquenta reais), para Soldado PM de 2ª Class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R$ 1.370,00 (mil, trezentos e setenta reais), para Soldado PM de 1ª Class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R$ 1.425,00 (mil, quatrocentos e vinte e cinco reais), para as demais Praç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quando o militar prestar serviços em município com população igual ou superior a 500.000 (quinhentos mil) habitan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$ 1.500,00 (mil e quinhentos reais), para Soldado PM de 2ª Class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R$ 1.510,00 (mil, quinhentos e dez reais), para Aluno Oficial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R$ 1.530,00 (mil, quinhentos e trinta reais), para Soldado PM de 1ª Class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R$ 1.555,00 (mil, quinhentos e cinquenta e cinco reais), para as demais Praç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retribuição total mensal, para fins do disposto neste artigo, é o somatório de todos os valores percebidos pelo militar, em caráter permanente, tais como o padrão, a gratificação pela sujeição ao Regime Especial de Trabalho Policial Militar, o adicional por tempo de serviço, a sexta-parte, o adicional de insalubridade, o Adicional de Local de Exercício, a Gratificação de Compensação Orgânica, a gratificação "pro labore", a gratificação de representação e outras gratificações, incorporadas ou não, asseguradas pela legislação, e outras vantagens pecuniárias, incorporadas ou não, excetuados o salário-família, as diárias, a ajuda de custo e a gratificação a que se refere o inciso II do artigo 7º da Lei nº 8.311, de 25 de setembr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ssam a vigorar com a seguinte redação os dispositivos adiante mencion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a Lei Complementar nº 696, de 18 de novembro de 1992, com redação dada pela Lei Complementar nº 1.020, de 23 de outubro de 2007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artigo 2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As Unidades Policiais Civis (UPCV) serão classificadas em resolução, mediante a observância dos seguintes crité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ocal I - quando a UPCV estiver sediada em município com população inferior a 500.000 (quinhentos mil) habita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ocal II - quando a UPCV estiver sediada em município com população igual ou superior a 500.000 (quinhentos mil) habita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lassificação da UPCV não será alterada em caso de redução do número de habitantes do município, desde que não ultrapasse 5% (cinco por cento) do limite mínimo fixado para a localidade, conforme o estabelecido no inciso II deste artigo."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artigo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Os valores do Adicional de Local de Exercício ficam fixados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o Local 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$ 1.260,00 (mil, duzentos e sessenta reais), para as carreiras de Delegado de Polícia, Médico Legista e Perito Crimi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R$ 780,00 (setecentos e oitenta reais), para as carreiras de Investigador de Polícia, Escrivão de Polícia, Auxiliar de Necropsia, Papiloscopista Policial, Desenhista Técnico-Pericial, Agente de Telecomunicações Policial e Fotógrafo Técnico-Peri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R$ 740,00 (setecentos e quarenta reais), para a carreira de Atendente de Necrotério Policial, Auxiliar de Papiloscopista Policial, Agente Policial e Carcerei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o Local I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$ 1.575,00 (mil, quinhentos e setenta e cinco reais), para o Delegado Geral de Polícia e para as carreiras de Delegado de Polícia, Médico Legista e Perito Crimi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R$ 975,00 (novecentos e setenta e cinco reais), para as carreiras de Investigador de Polícia, Escrivão de Polícia, Auxiliar de Necropsia, Papiloscopista Policial, Desenhista Técnico-Pericial, Agente de Telecomunicações Policial e Fotógrafo Técnico-Peri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R$ 925,00 (novecentos e vinte e cinco reais), para as carreiras de Atendente de Necrotério Policial, Auxiliar de Papiloscopista Policial, Agente Policial e Carcereiro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a Lei Complementar nº 1.062, de 13 de março de 2008, o artigo 4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"Artigo 4º - Os policiais civis farão jus ao Adicional de Local de Exercício instituído pela Lei Complementar nº 696, de 18 de novembro de 1992, e alterações posteriores, no cálculo dos proventos, na base de 100% (cem por cento) do valor correspondente à classificação da Unidade Policial Civil em que se encontravam em exercício no momento da aposentadoria, a ser pago em valor fixo, a partir da data da vigência desta lei complementar, na seguinte conformidade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s aposentados, na razão de 1/5 (um quinto) por ano, cumulativamente, até o limite de 5/5 (cinco quinto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s que vierem a se apos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 partir de 1º de março dos anos de 2010 a 2014, na razão de 1/5 (um quinto), 2/5 (dois quintos), 3/5 (três quintos), 4/5 (quatro quintos) e 5/5 (cinco quintos), respectiv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partir de 1º de março dos anos de 2011 a 2014, na razão de 2/5 (dois quintos), 3/5 (três quintos), 4/5 (quatro quintos) e 5/5 (cinco quintos), respectiv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 partir de 1º de março dos anos de 2012 a 2014, na razão de 3/5 (três quintos), 4/5 (quatro quintos) e 5/5 (cinco quintos), respectiv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a partir de 1º de março dos anos de 2013 a 2014, na razão de 4/5 (quatro quintos) e 5/5 (cinco quintos), respectiv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a partir de 1º de março de 2014, na razão de 5/5 (cinco quint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Adicional de Local de Exercício de que trata este artigo será pago em código distinto e sobre ele não incidirão vantagens de qualquer naturez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disposto neste artigo aplica-se, nas mesmas bases e condições, a pensionistas de policiais civi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Quando a retribuição total mensal do policial civil for inferior aos valores fixados neste artigo, será concedido abono complementar para que sua retribuição total mensal corresponda a esses valores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R$ 1.350,00 (mil, trezentos e cinquenta reais), para as carreiras de Agente Policial, Carcereiro, Auxiliar de Papiloscopista Policial, Atendente de Necrotério Policial, Papiloscopista Policial, Desenhista Técnico-Pericial, Auxiliar de Necropsia, Agente de Telecomunicações Policial e Fotógrafo Técnico-Pericial, quando o Policial Civil prestar serviços em município com população inferior a 500.000 (quinhentos mil) habitante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$ 1.500,00 (mil e quinhentos reais), para as carreiras de Agente Policial, Carcereiro, Auxiliar de Papiloscopista Policial, Atendente de Necrotério Policial, Papiloscopista Policial, Desenhista Técnico-Pericial, Auxiliar de Necropsia, Agente de Telecomunicações Policial e Fotógrafo Técnico-Pericial, quando o policial civil prestar serviços em município com população igual ou superior 500.000 (quinhentos mil) habita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retribuição total mensal, para fins do disposto neste artigo, é o somatório de todos os valores percebidos pelo policial civil, em caráter permanente, tais como o padrão, a gratificação pela sujeição ao Regime Especial de Trabalho Policial, o adicional por tempo de serviço, a sexta-parte, o adicional de insalubridade, o Adicional de Local de Exercício, a Gratificação de Compensação Orgânica, a gratificação "pro labore", a gratificação de representação e outras gratificações, incorporadas ou não, asseguradas pela legislação, e outras vantagens pecuniárias, incorporadas ou não, excetuados o salário-família, as diárias e a ajuda de cus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decorrentes desta lei complementar correrão à conta das dotações próprias, consignadas no orçamento da Secretaria da Segurança Pública, suplementadas, se necessário, mediante utilização de recursos nos termos do § 1º do artigo 43 da Lei federal nº 4.320, de 2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, retroagindo seus efeitos a 1º de março de 2010, ficando revog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s artigos 9º e 11 da Lei Complementar nº 975, de 6 de outubro de  20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s incisos I e II do artigo 5º, os incisos I e II do artigo 6º, e o artigo 7º da Lei Complementar nº 1.020, de 23 de outubro de  200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inciso I do artigo 1º da Lei Complementar nº 1.045, de 15 de mai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artigo 5º da Lei Complementar nº 1.061, de 31 de outu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 artigo 10 da Lei Complementar nº 1.064, de 13 de nov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s Antonio Mo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i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08:00Z</dcterms:created>
  <dc:creator>ATL-MAMartins</dc:creator>
  <dc:description/>
  <cp:keywords/>
  <dc:language>en-US</dc:language>
  <cp:lastModifiedBy>ATL-MAMartins</cp:lastModifiedBy>
  <dcterms:modified xsi:type="dcterms:W3CDTF">2010-05-27T14:08:00Z</dcterms:modified>
  <cp:revision>4</cp:revision>
  <dc:subject/>
  <dc:title>LEI COMPLEMENTAR Nº 1</dc:title>
</cp:coreProperties>
</file>