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COMPLEMENTAR Nº 965, DE 16 DE DEZEMBR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stitui Bônus Mérito aos servidores técnicos, administrativos e docentes do Centro Estadual de Educação Tecnológica Paula Souza - CEETEPS, e dá outras providências correlat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 complementa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igo 1º - Fica instituído Bônus Mérito aos servidores técnicos, administrativos e docentes do Centro Estadual de Educação Tecnológica Paula Souza - CEETEPS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O Bônus Mérito constitui vantagem pecuniária a ser concedida uma única vez, no corrente ano, aos servidores referidos no artigo 1º, levando em conta a freqüência apresentada no exercício de 2004, a avaliação de desempenho profissional, o tempo de serviço prestado ao CEETEPS e a avaliação institucional da unidade de ensino, de conformidade com os critérios a serem estabelecidos por decre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A concessão do Bônus de que trata esta lei complementar será devida ao servidor que, em 1º de dezembro de 2004,  encontrar-se vinculado diretamente ao CEETEPS no exercício de função técnica, administrativa ou docente e contar com, no mínimo, 90 (noventa) dias consecutivos de exercício nessa mesma dat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O valor do Bônus Mérito será fixado tendo como referência a média dos vencimentos ou salários registrados nas bases de dados geradores das folhas de pagamento dos meses de março a novembro de 2004, observado o seguint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o valor máximo do Bônus Mérito corresponderá a 1,50 (um inteiro e cinqüenta centésimos) da média apurada na forma do "caput" deste artig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II - o valor mínimo do Bônus Mérito corresponderá a 0,50 (cinqüenta centésimos) da média apurada na forma do "caput" deste artigo.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A importância paga a título de Bônus Mérito não se incorpora aos vencimentos ou salários para nenhum efeito e não será considerada para cálculo de qualquer vantagem pecuniária, incidindo sobre a referida importância, quando for o caso, os descontos previdenciários e de assistência méd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6º - Fica fixada em 1º de dezembro de 2004 a data-base para consolidação de todas as situações funcionais e as ocorrências a serem consideradas para fins de concessão do Bônus Mérito instituído pelo artigo 1º desta lei complementa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7º - O Poder Executivo regulamentará esta lei complementar no prazo de 30 (trinta) dias a partir de sua vigênc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8º - As despesas resultantes da aplicação desta lei complementar correrão à conta das dotações próprias consignadas no orçamento vigente, ficando o Poder Executivo autorizado a abrir, para o corrente exercício, créditos suplementares até o limite de R$ 20.000.000.00, (vinte milhões de reais), mediante a utilização de recursos nos termos do artigo 43 da Lei federal nº 4.320, de 17 de março de 196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9º - Esta lei complementar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6 de dezembro de 2004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duardo Refinetti Guard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ão Carlos de Souza Meirell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Ciência, Tecnologia, Desenvolvimento Econômico e Turism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6 de dezembro de 2004.</w:t>
      </w:r>
    </w:p>
    <w:sectPr>
      <w:type w:val="nextPage"/>
      <w:pgSz w:w="11906" w:h="16838"/>
      <w:pgMar w:left="1152" w:right="1153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8:36:00Z</dcterms:created>
  <dc:creator>PRODESP</dc:creator>
  <dc:description/>
  <dc:language>en-US</dc:language>
  <cp:lastModifiedBy>PRODESP</cp:lastModifiedBy>
  <dcterms:modified xsi:type="dcterms:W3CDTF">2004-12-17T18:36:00Z</dcterms:modified>
  <cp:revision>3</cp:revision>
  <dc:subject/>
  <dc:title>LEI COMPLEMENTAR Nº 965, DE 16 DE DEZEMBRO DE 2004</dc:title>
</cp:coreProperties>
</file>