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97, DE 26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Complementar nº 784, de 26 de dezembro de 199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rtigo 2º, da Lei Complementar nº 784, de 26 de dezembro de 1994, alterado pelo inciso XIII do artigo 14 da Lei Complementar nº 975, de 6 de outubro de 2005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2º - A Gratificação de Atividade Rodoviária - GAR corresponderá à importância resultante da aplicação do percentual de 48,16% (quarenta e oito inteiros e dezesseis centésimos por cento) sobre o valor da referência 13 da Escala de Vencimentos - Comissão a que se refere o artigo 9º da Lei Complementar nº 712, de 12 de abril de 1993, observada a jornada de trabalho a que estiver sujeito o servidor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As despesas resultantes da aplicação desta lei complementar correrão à conta das dotações próprias consignadas no orçamento da Secretaria dos Transportes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mai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nando Carvalho Brag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mai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29:00Z</dcterms:created>
  <dc:creator>ATL-RLoureiro</dc:creator>
  <dc:description/>
  <dc:language>en-US</dc:language>
  <cp:lastModifiedBy>ATL-RLoureiro</cp:lastModifiedBy>
  <dcterms:modified xsi:type="dcterms:W3CDTF">2006-05-30T17:29:00Z</dcterms:modified>
  <cp:revision>4</cp:revision>
  <dc:subject/>
  <dc:title>LEI COMPLEMENTAR Nº 997, DE 26 DE MAIO DE 2006</dc:title>
</cp:coreProperties>
</file>