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I COMPLEMENTAR N� 1.179, DE 26 DE JUNHO DE 20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a a Lei Complementar n� 432, de 18 de dezembro de 1985, que disp�e sobre a concess�o do adicional de insalubridade, na forma que especif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OVERNADOR DO ESTADO DE S�O PAU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�o saber que a Assembleia Legislativa decreta e eu promulgo a seguinte lei complementa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go 1� - O artigo 3� da Lei Complementar n� 432, de 18 de dezembro de 1985, passa a vigorar com a seguinte reda��o: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rtigo 3� - O adicional de insalubridade ser� pago ao funcion�rio ou servidor de acordo com a classifica��o nos graus m�ximo, m�dio e m�nimo, correspondendo, respectivamente, aos seguintes valo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a partir de 1� de janeiro de 2010, R$ 408,00 (quatrocentos e oito reais), R$ 204,00 (duzentos e quatro reais) e R$ 102,00 (cento e dois reai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a partir de 1� de janeiro de 2011, R$ 432,00 (quatrocentos e trinta e dois reais), R$ 216,00 (duzentos e dezesseis reais) e R$ 108,00 (cento e oito reai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- a partir de 1� de mar�o de 2011, R$ 436,00 (quatrocentos e trinta e seis reais), R$ 218,00 (duzentos e dezoito reais) e R$ 109,00 (cento e nove reai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- a partir de 1� de janeiro de 2012, R$ 497,60 (quatrocentos e noventa e sete reais e sessenta centavos), R$ 248,80 (duzentos e quarenta e oito reais e oitenta centavos) e R$ 124,40 (cento e vinte e quatro reais e quarenta centavo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grafo �nico - O valor do adicional a que se refere este artigo ser� reajustado, anualmente, no m�s de mar�o, com base no �ndice de Pre�os ao Consumidor - IPC, apurado pela Funda��o Instituto de Pesquisas Econ�micas � FIPE.� (N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� - As despesas decorrentes da aplica��o desta lei complementar correr�o � conta das dota��es pr�prias consignadas no or�amento vigente, suplementadas, se necess�r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3� - Esta lei complementar entra em vigor na data da sua publica��o, retroagindo seus efeitos a 1� de janeiro de 20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�cio dos Bandeirantes, aos 26 de junho de 20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o Alck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a Sandro Cal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a Faz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io Francisco Semeghini N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e Planejamento e Desenvolvimento Reg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 Za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ret�rio de Gest�o P�blic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ney Estanislau Bera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-Chefe da Casa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da na Assessoria T�cnico-Legislativa, aos 26 de junho de 201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