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14, DE 26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Complementar nº 81/2006, do Deputado Cândido Vaccarezza - PT e outros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 as Leis Complementares que especifica, compreendidas entre os anos de 1973 e 200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revogadas as seguintes Leis Complementar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 Lei Complementar nº 79, de 11 de julho de 19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 Lei Complementar nº 121, de 3 de outubro de 19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 Lei Complementar nº 149, de 8 de dezembro de 19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 Lei Complementar nº 156, de 5 de julho de 19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 Lei Complementar nº 159, de 15 de julho de 19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 Lei Complementar nº 164, de 4 de novembro de 19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 Lei Complementar nº 170, de 12 de dezembro de 19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 Lei Complementar nº 171, de 15 de dezembro de 19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 Lei Complementar nº 173, de 28 de março de 19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 Lei Complementar nº 175, de 6 de abril de 19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 Lei Complementar nº 179, de 10 de maio de 19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 Lei Complementar nº 184, de 7 de junho de 19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 Lei Complementar nº 214, de 23 de maio de 19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 Lei Complementar nº 222, de 17 de outubro de 19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 Lei Complementar nº 223, de 7 de novembro de 19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 Lei Complementar nº 241, de 4 de dezembro de 19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 Lei Complementar nº 251, de 15 de abril de 19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 Lei Complementar nº 253, de 20 de maio de 19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 Lei Complementar nº 254, de 20 de maio de 19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 Lei Complementar nº 262, de 6 de julho de 19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 Lei Complementar nº 267, de 30 de outubro de 19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 Lei Complementar nº 299, de 10 de dezembro de 19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 Lei Complementar nº 306, de 11 de janeiro de 19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 Lei Complementar nº 329, de 1º de setembro de 19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 Lei Complementar nº 330, de 1º de setembro de 19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I -  Lei Complementar nº 333, de 2 de dezembro de 19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X -  Lei Complementar nº 336, de 22 de dezembro de 19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-  Lei Complementar nº 337, de 26 de dezembro de 19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 -  Lei Complementar nº 346, de 23 de maio de 19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 -  Lei Complementar nº 347, de 1º de junho de 19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I -  Lei Complementar nº 351, de 26 de junho de 19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 Lei Complementar nº 355, de 23 de julho de 19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 -  Lei Complementar nº 356, de 24 de julho de 19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 -  Lei Complementar nº 358, de 28 de setembro de 19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 -  Lei Complementar nº 381, de 21 de dezembro de 19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I - Lei Complementar nº 384, de 28 de dezembro de 19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X -  Lei Complementar nº 390, de 18 de março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 -  Lei Complementar nº 391, de 3 de abril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 -  Lei Complementar nº 410, de 28 de agosto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I -  Lei Complementar nº 413, de 12 de setembro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V -  Lei Complementar nº 415, de 24 de setembro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 -  Lei Complementar nº 416, de 22 de outubro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 -  Lei Complementar nº 422, de 7 de novembro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 -  Lei Complementar nº 423, de 7 de novembro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I -  Lei Complementar nº 424, de 20 de novembro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X -  Lei Complementar nº 425, de 25 de novembro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 -  Lei Complementar nº 433, de 18 de dezembro de 1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 -  Lei Complementar nº 502, de 5 de janeiro de 19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I -  Lei Complementar nº 518, de 28 de setembro de 19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 -  Lei Complementar nº 521, de 23 de outubro de 19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 -  Lei Complementar nº 526, de 8 de dezembro de 19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 -  Lei Complementar nº 533, de 18 de dezembro de 19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I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X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I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V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I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X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  - 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Transitó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único - Fica ressalvado a integridade dos direitos decorrentes da aplicação das leis ora revogadas, incluindo aqueles oriundos de decisões judiciais fundadas nos referidos diplom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26 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julh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22:00Z</dcterms:created>
  <dc:creator>ATL-RLoureiro</dc:creator>
  <dc:description/>
  <dc:language>en-US</dc:language>
  <cp:lastModifiedBy>ATL-RLoureiro</cp:lastModifiedBy>
  <dcterms:modified xsi:type="dcterms:W3CDTF">2007-07-27T14:23:00Z</dcterms:modified>
  <cp:revision>4</cp:revision>
  <dc:subject/>
  <dc:title>LEI COMPLEMENTAR Nº 1014, DE 26 DE JULHO DE 2007</dc:title>
</cp:coreProperties>
</file>