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80, DE 13 DE JANEIRO DE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a Di�ria Especial por Jornada Extraordin�ria de Trabalho Policial Civil � DEJEC, aos integrantes da Pol�cia Civil do Estado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a a Di�ria Especial por Jornada Extraordin�ria de Trabalho Policial Civil - DEJEC aos integrantes da Pol�cia Civil do Estado, em exerc�cio nas Organiza��es Policiais Ci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DEJEC corresponde a 8 (oito) horas cont�nuas de atividade de pol�cia judici�ria, fora da jornada normal de trabalho policial, limitada � execu��o de, no m�ximo, 10 (dez) di�rias mens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atividade a que se refere o � 1� deste artigo � facultativa aos policiais civis, independentemente da �rea de atu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valor unit�rio da DEJEC ser� calculado mediante aplica��o de coeficientes sobre a Unidade Fiscal do Estado de S�o Paulo - UFESP, institu�da pelo artigo 113 da Lei n� 6.374, de 1� de mar�o de 1989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ara Delegados de Pol�cia: de 9,6 (nove inteiros e seis d�cim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ara policiais civis: de 8,0 (oito intei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agamento da DEJEC ser� efetivado at� o segundo m�s subsequente ao da atividade realizada, observado o limite de dias trabalhados no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di�ria de que trata esta lei complementar n�o ser� incorporada aos vencimentos para nenhum efeito, bem como n�o ser� considerada para c�lculo de quaisquer vantagens pecuni�rias e sobre ela n�o incidir�o os descontos previdenci�rios e de assist�ncia m�d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No per�odo em que o Policial Civil estiver exercendo a atividade de pol�cia judici�ria, fora da jornada normal de trabalho, de que trata esta lei complementar, n�o far� jus � percep��o do aux�lio alimenta��o, previsto na Lei n� 7.524, de 28 de outubro d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 continuidade do turno de servi�o a que est� sujeito o Policial Civil, em decorr�ncia da rotina de trabalho, n�o ensejar� o pagamento da DEJEC, a que se refere 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6� - O Policial Civil n�o poder� ser convocado para desenvolver as atividades de pol�cia judici�ria a que se refere esta lei complementar nas hip�teses de afastamentos, exceto quando em gozo de licen�a-pr�m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As atividades e crit�rios a que ser�o submetidos os policiais civis, para fins de concess�o da DEJEC, ser�o estabelecidos por portaria do Delegado Geral de Pol�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 realiza��o da DEJEC fica condicionada a autoriza��o anual governamental, observada a disponibilidade or�ament�ria e financeira, ouvidas, previamente, as Secretarias da Fazenda e de Planejamento e Gest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As despesas resultantes da aplica��o desta lei complementar correr�o � conta das dota��es pr�prias consignadas no or�ament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3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e de Mo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3 de janei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