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2, DE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subsídio dos Membros do Ministéri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subsídio mensal dos Procuradores de Justiça passa a corresponder a noventa inteiros e vinte e cinco centésimos por cento do subsídio mensal dos Ministros do Supremo Tribunal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° - Os subsídios dos demais Membros do Ministério Público são escalonados, sem distinção nos respectivos níveis ou entrâncias, em ordem decrescente, com a diferença de cinco por cento entre os mesmos níveis ou entrâ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° - As despesas resultantes desta lei complementar correrão à conta das dotações orçamentárias consignadas ao Ministério Públic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° - Esta lei complementar entra em vigor na data de sua publicação, produzindo seus efeitos a partir de 1°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1:00Z</dcterms:created>
  <dc:creator>ATL-MAMartins</dc:creator>
  <dc:description/>
  <dc:language>en-US</dc:language>
  <cp:lastModifiedBy>ATL-MAMartins</cp:lastModifiedBy>
  <dcterms:modified xsi:type="dcterms:W3CDTF">2008-01-02T13:41:00Z</dcterms:modified>
  <cp:revision>4</cp:revision>
  <dc:subject/>
  <dc:title>LEI COMPLEMENTAR Nº 1032, DE 28 DE DEZEMBRO DE 2007</dc:title>
</cp:coreProperties>
</file>