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13, DE 16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09/11, da Deputada Rita Passos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Faculdade de Tecnologia � FATEC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Passa a denominar-se �Deputado Julio Julinho Marcondes de Moura� a Faculdade de Tecnologia de Gar�a (FATEC Gar�a), unidade de ensino tecnol�gico do Centro Estadual de Educa��o Tecnol�gica �Paula Souza� (CEET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6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 Luiz Baeta Neves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6 de jul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