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0, DE 10 DE OUTUBRO DE 2002.</w:t>
      </w:r>
    </w:p>
    <w:p>
      <w:pPr>
        <w:pStyle w:val="Textosimples"/>
        <w:jc w:val="both"/>
        <w:rPr/>
      </w:pPr>
      <w:r>
        <w:rPr/>
        <w:t>Prorroga o prazo para a concessão da Gratificação Área Educaçã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Fica prorrogado, até 31 de dezembro de 2002, o prazo para a concessão da Gratificação Área Educação, instituída pela Lei Complementar nº 834, de 4 de novembro de 1997.</w:t>
      </w:r>
    </w:p>
    <w:p>
      <w:pPr>
        <w:pStyle w:val="Textosimples"/>
        <w:jc w:val="both"/>
        <w:rPr/>
      </w:pPr>
      <w:r>
        <w:rPr/>
        <w:t>Artigo 2º - O disposto no artigo anterior aplica-se aos inativos e pensionistas.</w:t>
      </w:r>
    </w:p>
    <w:p>
      <w:pPr>
        <w:pStyle w:val="Textosimples"/>
        <w:jc w:val="both"/>
        <w:rPr/>
      </w:pPr>
      <w:r>
        <w:rPr/>
        <w:t>Artigo 3º - As despesas resultantes da aplicação desta lei complementar serão cobertas com as dotações próprias do orçamento vigente, ficando o Poder Executivo autorizado a abrir, para o exercício de 2002, créditos suplementares até o limite de R$ 6.700.000,00 (seis milhões e setecentos mil reais), mediante utilização de recursos nos termos do § 1º do artigo 43 da Lei federal nº 4320, de 17 de março de 1964.</w:t>
      </w:r>
    </w:p>
    <w:p>
      <w:pPr>
        <w:pStyle w:val="Textosimples"/>
        <w:jc w:val="both"/>
        <w:rPr/>
      </w:pPr>
      <w:r>
        <w:rPr/>
        <w:t>Artigo 4º - Esta lei complementar entra em vigor na data de sua publicação, produzindo efeitos a partir de 1º de janeiro de 2002.</w:t>
      </w:r>
    </w:p>
    <w:p>
      <w:pPr>
        <w:pStyle w:val="Textosimples"/>
        <w:jc w:val="both"/>
        <w:rPr/>
      </w:pPr>
      <w:r>
        <w:rPr/>
        <w:t>Palácio dos Bandeirantes, aos 10 de outu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Jacques Marcovitch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Dráusio Barreto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0 de outu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19:00Z</dcterms:created>
  <dc:creator>Edméa</dc:creator>
  <dc:description/>
  <dc:language>en-US</dc:language>
  <cp:lastModifiedBy>Edméa</cp:lastModifiedBy>
  <dcterms:modified xsi:type="dcterms:W3CDTF">2002-12-11T18:19:00Z</dcterms:modified>
  <cp:revision>3</cp:revision>
  <dc:subject/>
  <dc:title>LEI COMPLEMENTAR Nº 930, DE 10 DE OUTUBRO DE 2002</dc:title>
</cp:coreProperties>
</file>