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291, DE 22 DE JULHO DE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a Lei de Ingresso na Pol�cia Militar do Estado de S�o Paulo e d� provid�ncias correlat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DISPOSI��ES GE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O ingresso na Pol�cia Militar do Estado de S�o Paulo dar-se-� por meio de concurso p�blico de provas ou de provas e t�tulos, nos termos desta lei complementar, para as seguintes carrei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Quadro de Oficiais Policiais Militares (QOP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Quadro de Oficiais de Sa�de (QO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Quadro de Oficiais M�sicos (QOM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Quadro de Pra�as Policiais Militares (QPP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 planejamento, a coordena��o e a realiza��o dos concursos p�blicos se dar�o sob a gest�o do Comandante Geral, que poder� deleg�-la ao �rg�o de pessoal da Pol�cia Militar do Estado, admitida a possibilidade de realiza��o por meio de terceiros, na forma da lei, de uma ou da totalidade das etapas de que trata o artigo 4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CONCURSO P�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QUISITOS PARA INSCRI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S�o requisitos para inscri��o no concurso de ingresso nas carreiras da Pol�cia Mili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r brasilei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ter idade m�nima de 17 (dezessete) an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ter idade m�xima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30 (trinta) anos, para ingresso no QO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35 (trinta e cinco) anos, para ingresso no Q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35 (trinta e cinco) anos, para ingresso no QOM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30 (trinta) anos, para ingresso no QPPM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ter estatura m�nima, descal�o e descoberto, 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155 cm (cento e cinquenta e cinco cent�metros), se mul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160 cm (cento e sessenta cent�metros), se hom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haver recolhido a taxa de inscri��o prevista no ed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idade m�xima prevista no inciso III n�o se aplica ao candidato pertencente aos quadros da Pol�cia Militar do Estado de S�o Pau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inciso IV deste artigo n�o se aplica � inscri��o no concurso p�blico para o QOS e Q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candidato ao ingresso n�o poder� apresentar tatuagem que, nos termos do detalhamento constante nas normas do Comando da Pol�cia Mili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- divulgue s�mbolo ou inscri��o ofendendo valores e deveres �ticos inerentes aos integrantes da Pol�cia Militar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fa�a alus�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deologia terrorista ou extremista contr�ria �s institui��es democr�ticas ou que pregue a viol�ncia ou a criminalida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iscrimina��o ou preconceito de ra�a, credo, sexo ou orig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deia ou ato libidinos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) ideia ou ato ofensivo aos direitos humano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seja vis�vel na hip�tese do uso de uniforme que comporte camisa de manga curta e bermuda, correspondente ao uniforme operacional de ver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T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Os concursos p�blicos, independentemente do Quadro, obedecer�o �s seguintes eta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exames de conhecimentos, constitu�dos de prova objetiva e dissertativa, com grau de dificuldade correspondente ao n�vel de ensino exigido para ingresso � respectiva carrei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exames de aptid�o f�sica, com o intuito de avaliar as condi��es f�sicas m�nimas para o desempenho do cargo p�blico referente ao Quad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exames de sa�de, que compreender�o exames m�dicos, odontol�gicos e toxicol�gico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xames psicol�gicos, destinados � avalia��o das caracter�sticas cognitivas e de personalidade do candidato para o desempenho adequado das atividades inerentes � carreira pretendida, de acordo com os par�metros do perfil psicol�gico estabelecido para o exerc�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avalia��o da conduta social, da reputa��o e da idoneidade, realizada de forma sigilosa por interm�dio de investiga��o social de �rg�o t�cnico da Pol�cia Militar do Estado de S�o Paulo, objetivando averiguar os fatos atuais e pregressos relativos ao candidato em seus aspectos social, moral, profissional e escolar, quanto � compatibilidade para o exerc�cio do car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n�lise de documentos, visando � comprova��o dos requisitos exigidos para o cargo p�blico pretendi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an�lise de t�tulos, visando � apura��o da respectiva pontua��o obtida pelo candi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s etapas previstas neste artigo ter�o o seguinte car�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eliminat�rio e classificat�rio: inciso I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eliminat�rio: incisos II a VI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classificat�rio: inciso V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s exames toxicol�gicos, de que trata o inciso III deste artigo, poder�o ser realizados a qualquer tempo, durante as etapas do concurso p�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A organiza��o das etapas e a descri��o dos crit�rios de avalia��o de que trata este artigo ser�o definidas em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O candidato ser� respons�vel pela veracidade dos dados, fatos e documentos por ele apresentados durante as etapas do concurso, de modo que irregularidades, inconsist�ncias ou omiss�es constatadas implicam sua reprova��o e consequente elimina��o do processo sele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ECU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candidato poder� recorrer administrativamente do resultado de cada etapa do concurso, no prazo de 3 (tr�s) dias �teis, a partir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Ser�o apreciados apenas os recursos que versem sobre mat�ria afeta ao con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s recursos dever�o apontar o dispositivo legal, regulamentar ou edital�cio violado, o preju�zo causado, e n�o ser�o admitidos como mero pedido de revis�o, reavalia��o ou repeti��o da pro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7� - Os recursos ser�o dirigidos ao Presidente da Comiss�o Especial do Concurso, que emitir� decis�o final, dirimindo administrativamente a quest�o em �ltima inst�nc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�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CLASSIFICA��O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8� - Os candidatos aprovados ser�o classificados em ordem decrescente de nota final do con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nota final resulta do somat�rio das notas das provas que comp�em a etapa de exames de conhecimentos e da pontua��o atribu�da na avalia��o dos t�tulos, quando hou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Na hip�tese de empate do resultado final, ser�o adotados, sucessivamente, como crit�rios de desemp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maior nota obtida na prova obje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maior nota obtida na prova dissert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 idade mais avan�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NOMEA��O, POSSE E IN�CIO DE EXERC�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9� - Compete ao Governador do Estado a nomea��o de candidatos aos cargos das carreiras previstas no artigo 1� desta lei complementar e ao dirigente do �rg�o de pessoal da Pol�cia Militar a po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nomea��o poder� ser precedida de pr�via anu�ncia por parte do candid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Governador do Estado, por meio de decreto, poder� delegar ao Secret�rio de Seguran�a P�blica a compet�ncia para praticar o ato de nomea��o descrito no �caput� deste arti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0 - A posse ocorrer� com a assinatura do termo de posse em data prevista pela Administra��o para esse fim, devendo esse ato ser realizado pessoalmente pelo candidato nomeado ao cargo a ser provido, sendo vedada a posse por procu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A posse ocorrer� em at� 30 (trinta) dias ap�s a publica��o do ato de nomea��o e dar� in�cio ao exerc�c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Se a posse n�o se der na data prevista pela administra��o, por vontade do empossando, o ato de nomea��o ser� tornado sem efe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1 - S�o condi��es para posse nas carreiras policiais milita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ossuir higidez f�sica e m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ossuir aptid�o f�sica compat�vel com o exerc�cio do car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ossuir perfil psicol�gico compat�vel com o exerc�cio do car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estar quite com as obriga��es eleitora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estar quite com as obriga��es militares, se do sexo mascul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ter boa conduta social, reputa��o e idoneidade ilib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se militar, estar enquadrado pelo menos no comportamento disciplinar �bom� ou equivalente, e n�o ter cometido, nos 2 (dois) �ltimos anos, transgress�o disciplinar classificada como �grave� ou equival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se ex-integrante de qualquer uma das For�as Armadas ou de For�a Auxiliar, n�o ter sido demitido �ex officio� por ter sido declarado indigno para o oficialato ou com ele incompat�vel, exclu�do ou licenciado a bem da disciplina, salvo em caso de reabilita�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 - n�o ter sido, nos �ltimos 5 (cinco) anos na forma da legisla��o vig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) responsabilizado por ato lesivo ao patrim�nio p�blico de qualquer esfera de governo em processo disciplinar administrativo, do qual n�o caiba mais recurso, contado o prazo a partir da data do cumprimento da san��o; 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ndenado em processo criminal transitado em julgado, contado o prazo a partir da data do cumprimento da p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Para o ingresso no QOPM, al�m dos requisitos gerais previstos neste artigo, o candidato dever� ter conclu�do o ensino m�dio ou equival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Para ingresso no QOS, al�m dos requisitos gerais previstos neste artigo, ser� exigida a conclus�o de curso de n�vel superior de gradua��o ou habilita��o legal correspondente, necess�ria para o exerc�cio profissional das atribui��es inerentes ao cargo, reconhecido pelo Minist�rio da Educa��o ou por �rg�o oficial compet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� - Para o ingresso no QOM, al�m dos requisitos gerais previstos neste arti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ser� exigido o t�tulo de bacharel em M�sica, obtido em estabelecimento reconhecido pelo Minist�rio da Educa��o ou por �rg�o oficial compet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er�o exigidos conhecimentos t�cnico-musicais e gerais, definidos em regulamento, para o exerc�cio profissional das atribui��es atinentes ao car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4� - Para o ingresso no QPPM, al�m dos requisitos gerais previstos neste artigo, o candidato dever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ter conclu�do o ensino m�dio ou equival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 ser habilitado para condu��o de ve�culo motorizado entre as categorias �B� e �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2 - Se for constatado que a candidata nomeada est� gr�vida e que a frequ�ncia ao curso espec�fico do Sistema de Ensino da Pol�cia Militar, em raz�o das atividades curriculares previstas, pode trazer risco � sua sa�de ou do nascituro, ser� a candidata, ap�s tomar posse, submetida a nova inspe��o de sa�de, que declarar� a sua condi��o para iniciar ou n�o o cur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Se o parecer m�dico for contr�rio ao in�cio do curso, a empossada gr�vida ter� assegurado o direito de ser matriculada no primeiro curso iniciado ap�s o encerramento do respectivo per�odo de afastamento, correspondente ao per�odo de licen�a � gesta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A empossada gr�vida que n�o obtiver autoriza��o m�dica para iniciar o curso espec�fico integrante do Sistema de Ensino da Pol�cia Militar, nos termos do �caput� deste artigo, ser� empenhada em atividades administrativas na Unidade respons�vel pelo desenvolvimento do respectivo curso, durante o per�odo gestac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3 - Constatada a inobserv�ncia a algum dos requisitos previstos de inscri��o ou condi��es de posse previstos nesta lei complementar, por fato ou causa preexistente ao ingresso, a nomea��o ser� invalidada pela mesma autoridade que expediu o ato de nomea��o, nos termos do artigo 9�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Ocorrendo a hip�tese prevista no �caput� deste artigo ap�s a realiza��o da posse, a invalida��o do ato se dar� mediante instaura��o de processo exonerat�rio, conforme estabelecido em regulame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EST�GIO PROBAT�RIO E DA ESTABILI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4 - A estabilidade do militar do Estado � adquirida ap�s o cumprimento de est�gio probat�rio, o qual ser� realizado de acordo com as caracter�sticas espec�ficas de cada carreira e nos termos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5 - O est�gio probat�rio tem in�cio com o exerc�cio do cargo, que � concomitante com a posse, nos termos do � 1� do artigo 10 desta lei complementar, e se d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para ingresso no QOPM, na condi��o de Aluno Oficial PM, durante a gradua��o em curso espec�fico e o consequente est�gio administrativo-operacional, na condi��o de Aspirante-a-Oficial PM, conforme previsto no Sistema de Ensino da Pol�cia Militar, institu�do pela Lei Complementar n� 1.036, de 11 de janeiro de 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para ingresso no QOS, na condi��o de 2� Tenente Estagi�rio, com dura��o de 1 (um) ano, mediante conclus�o com aproveitamento de curso de adapta��o previsto no Sistema de Ensino da Pol�cia Militar, institu�do pela Lei Complementar n� 1.036, de 11 de janeiro de 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para ingresso no QOM, na condi��o de 2� Tenente Estagi�rio, com dura��o de 3 (tr�s) anos, mediante conclus�o com aproveitamento de curso de adapta��o previsto no Sistema de Ensino da Pol�cia Militar, institu�do pela Lei Complementar n� 1.036, de 11 de janeiro de 20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para ingresso no QPPM, na gradua��o de Soldado PM de 2� Classe, com dura��o de 3 (tr�s) an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Aprovado no est�gio probat�rio de que trata este artigo, o militar do Estado ser� promovido nos termos da lei de promo��es do respectivo Quad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6 - Durante o est�gio probat�rio, ser� verificado, a qualquer tempo, o preenchimento dos seguintes requisi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aptid�o para a carreira, aferida pelo conceito de aptid�o emitido pelo Comandante de sua organiza��o policial-milit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conduta social, reputa��o e idoneidade ilibad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dica��o ao servi�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 - aproveitamento escol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V - perfil psicol�gico compat�vel com o car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- aptid�o f�sica adequ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 - condi��es adequadas de sa�de f�sica e me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 - comprometimento com os valores, os deveres �ticos e a disciplina policiais-milit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� - Os requisitos constantes neste artigo e os procedimentos para sua aferi��o ser�o detalhados em regulamento e verificados por meio de apura��o efetuada por �rg�os competentes da Pol�cia Militar d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� - O conceito de aptid�o para a carreira, de que trata o inciso I deste artigo, ser� emitido por Oficial do posto de Coronel ou Tenente-Coronel como resultado da avalia��o das compet�ncias pessoais e profissionais do militar do Estado em est�gio probat�rio no exerc�cio da fun��o policial-mili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7 - Ser� exonerado o militar do Estado em est�gio probat�rio que deixar de preencher qualquer um dos requisitos estabelecidos no artigo 16 desta lei complementar, mediante processo espec�fico, assegurados os direitos da ampla defesa e do contradit�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�TULO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ES FI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8 - As despesas resultantes da aplica��o desta lei complementar correr�o � conta das dota��es pr�prias consignadas no or�amento vige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9 - Ficam revogados a Lei n� 2.781, de 10 de abril de 1981; o artigo 19 da Lei Complementar n� 419, de 25 de outubro de 1985; o � 3� do artigo 12 e os artigos 13 e 14, do Decreto-lei n� 13.654, de 6 de novembro de 19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0 - Esta lei complementar e sua Disposi��o Transit�ria entram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��O TRANSIT�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�nico - Os concursos, cursos e est�gios probat�rios em desenvolvimento na Pol�cia Militar na data da publica��o desta lei complementar continuar�o a ser regidos pelas normas vigentes � �poca em que foram inici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2 de julho de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ino Alves Barbosa F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eguran�a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to Augusto Zagallo Villela dos Sant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aos 22 de julho de 201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