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/>
        <w:t>QUADRO ANEXO</w:t>
      </w:r>
    </w:p>
    <w:p>
      <w:pPr>
        <w:pStyle w:val="Subtitle"/>
        <w:spacing w:lineRule="atLeast" w:line="240"/>
        <w:rPr>
          <w:sz w:val="26"/>
        </w:rPr>
      </w:pPr>
      <w:r>
        <w:rPr>
          <w:sz w:val="26"/>
        </w:rPr>
        <w:t>a que se refere o artigo 1º da Lei Complementar nº 882,</w:t>
      </w:r>
    </w:p>
    <w:p>
      <w:pPr>
        <w:pStyle w:val="Subtitle"/>
        <w:spacing w:lineRule="atLeast" w:line="240"/>
        <w:rPr>
          <w:sz w:val="26"/>
        </w:rPr>
      </w:pPr>
      <w:r>
        <w:rPr>
          <w:sz w:val="26"/>
        </w:rPr>
        <w:t>de 17 de outubro de 2000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CARG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VALOR DO ABO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essor Técnico de Gabinete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31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tor Técnico de Departament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31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tor Técnico de Divisã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31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tor de Departament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31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tor Técnico de Serviç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tor de Divisã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31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istente Técnico de Promotoria II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31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istente Técnico de Gabinete I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tor de Serviç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istente Técnico de Direção I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istente Técnico de Promotoria I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istente Técnico de Promotoria 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ficial de Promotoria Chefe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xiliar de Promotoria Chefe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8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xiliar de Promotoria Encarregad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gente de Promotoria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6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trador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conomista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édic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icólog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istente Social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bliotecári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ficial de Promotoria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8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xiliar de Promotoria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torista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5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xiliar de Serviços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ficial de Serviços Gráficos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gente de Serviços Técnic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ficial Administrativ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gente Administrativ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visor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fe de Seçã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8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fe de Seção Técnic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carregado de Setor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3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ecutivo Público 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ecutivo Público II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200,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Subtitl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$ 18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  <w:object w:dxaOrig="7439" w:dyaOrig="7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9pt;margin-top:0.55pt;width:58pt;height:61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03556" r:id="rId1"/>
            </w:object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SA CIVIL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SESSORIA TÉCNICO-LEGISLATIV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v. São Luis, 99 – 1º,2º e 3º andares – Fone: 3231.1844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ax: 3257.0123 - E-mail: </w:t>
          </w:r>
          <w:hyperlink r:id="rId3">
            <w:r>
              <w:rPr>
                <w:rStyle w:val="InternetLink"/>
                <w:sz w:val="20"/>
              </w:rPr>
              <w:t>atl@sp.gov.br</w:t>
            </w:r>
          </w:hyperlink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FLS.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PR.: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tl@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08:00Z</dcterms:created>
  <dc:creator>Edméa</dc:creator>
  <dc:description/>
  <dc:language>en-US</dc:language>
  <cp:lastModifiedBy>Edméa</cp:lastModifiedBy>
  <dcterms:modified xsi:type="dcterms:W3CDTF">2003-05-16T19:08:00Z</dcterms:modified>
  <cp:revision>1</cp:revision>
  <dc:subject/>
  <dc:title>QUADRO ANEXO</dc:title>
</cp:coreProperties>
</file>