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Complementar nº 882, de 17 de outubro 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(Projeto de lei Complementar nº 61, de 2000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i/>
          <w:i/>
          <w:spacing w:val="10"/>
        </w:rPr>
      </w:pPr>
      <w:r>
        <w:rPr>
          <w:rFonts w:cs="Courier New" w:ascii="Courier New" w:hAnsi="Courier New"/>
          <w:i/>
          <w:spacing w:val="10"/>
        </w:rPr>
        <w:fldChar w:fldCharType="begin"/>
      </w:r>
      <w:r>
        <w:rPr>
          <w:spacing w:val="10"/>
          <w:i/>
          <w:rFonts w:cs="Courier New" w:ascii="Courier New" w:hAnsi="Courier New"/>
        </w:rPr>
        <w:instrText xml:space="preserve"> FILLIN "Qual a ementa?"</w:instrText>
      </w:r>
      <w:r>
        <w:rPr>
          <w:spacing w:val="10"/>
          <w:i/>
          <w:rFonts w:cs="Courier New" w:ascii="Courier New" w:hAnsi="Courier New"/>
        </w:rPr>
        <w:fldChar w:fldCharType="separate"/>
      </w:r>
      <w:r>
        <w:rPr>
          <w:spacing w:val="10"/>
          <w:i/>
          <w:rFonts w:cs="Courier New" w:ascii="Courier New" w:hAnsi="Courier New"/>
        </w:rPr>
        <w:t>Dispõe sobre concessão de abono aos funcionários, servidores e inativos do Quadro do Ministério Público.</w:t>
      </w:r>
      <w:r>
        <w:rPr>
          <w:spacing w:val="10"/>
          <w:i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PRESIDENTE DA ASSEMBLÉIA LEGISLATIV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, nos termos do artigo 28, § 4º, da Constituição do Estado,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Fica concedido abono aos funcionários, servidores e inativos do Quadro do Ministério Público, em conformidade com o Quadro anexo, que faz parte integrante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O abono de que trata o artigo anterior não se incorporará aos vencimentos e salários para nenhum efeito, bem como não será con</w:t>
        <w:softHyphen/>
        <w:t>siderado para cálculo de quaisquer vantagens pecuniá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O disposto nesta lei complementar será conside</w:t>
        <w:softHyphen/>
        <w:t>rado para efeito de determinação dos valores dos benefícios devidos ao Instituto de Previdência do Estado de São Paulo – IPESP e ao Instituto de Assistência Médica ao Servidor Público Estadual – IAMSP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4º - As despesas resultantes da aplicação desta lei complementar correrão à conta das dotações próprias consignadas no Orçamento</w:t>
        <w:noBreakHyphen/>
        <w:t>Programa vigente, suplementadas,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5º - Esta lei complementar entra em vigor na data de sua publica</w:t>
        <w:softHyphen/>
        <w:t>ção, retroagindo seus efeitos a 1º de setem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ssembléia Legislativa do Estado de São Paulo, em 17 de outu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ANDERLEI MACRIS - Presid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Secretaria da Assembléia Legislativa do Estado de São Paulo, aos 17 de outu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uro Augusto Caliman – Secretário Geral Parlamentar</w:t>
      </w:r>
    </w:p>
    <w:sectPr>
      <w:headerReference w:type="default" r:id="rId2"/>
      <w:headerReference w:type="first" r:id="rId3"/>
      <w:type w:val="nextPage"/>
      <w:pgSz w:w="11906" w:h="17291"/>
      <w:pgMar w:left="1633" w:right="601" w:gutter="0" w:header="720" w:top="45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1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36:00Z</dcterms:created>
  <dc:creator>Ass. Tecnico Legislativa</dc:creator>
  <dc:description/>
  <dc:language>en-US</dc:language>
  <cp:lastModifiedBy>EDMÉA CARNEIRO GEMPKA</cp:lastModifiedBy>
  <cp:lastPrinted>2000-10-02T11:25:00Z</cp:lastPrinted>
  <dcterms:modified xsi:type="dcterms:W3CDTF">2003-05-16T19:08:00Z</dcterms:modified>
  <cp:revision>3</cp:revision>
  <dc:subject>Modelo de lei</dc:subject>
  <dc:title>Leis</dc:title>
</cp:coreProperties>
</file>