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55, DE 19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abono complementar aos servidore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928,00 (novecentos e vinte e oito reai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696,00 (seiscentos e noventa e seis reai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464,00 (quatrocentos e sessenta e quatro reai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, a Gratifica��o por Trabalho de Campo, a Gratifica��o por Atividades de Pagamentos Especiais � GAPE, prevista na Lei n� 14.016, de 12 de abril de 2010, e a Gratifica��o do Registro Mercantil � GRM, prevista na Lei Complementar n� 1.187, de 28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, previsto na Lei n� 9.352, de 30 de abril de 1996, o Pr�mio de Incentivo � Produtividade e Qualidade - PIPQ, previsto na Lei Complementar n� 907, de 21 de dezembro de 2001, e o Pr�mio de Desempenho Individual �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despesas decorrentes da aplica��o desta lei complementar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produzindo efeitos a partir de 1� de jan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mir Apar�cio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