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ão do D.O. de 25/6/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 como segue e não como constou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51, DE 24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nversão, em pecúnia, de parcela da licença-prêmio, para os integrantes da carreira de Agente de Segurança Penitenciária e da classe de Agente de Escolta e Vigilância Penitenciária, do Quadro da Secretaria da Administração Penit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Secretaria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1:38:00Z</dcterms:created>
  <dc:creator>ATL-MAMartins</dc:creator>
  <dc:description/>
  <dc:language>en-US</dc:language>
  <cp:lastModifiedBy>ATL-MAMartins</cp:lastModifiedBy>
  <cp:lastPrinted>2008-07-04T18:38:00Z</cp:lastPrinted>
  <dcterms:modified xsi:type="dcterms:W3CDTF">2008-07-04T21:39:00Z</dcterms:modified>
  <cp:revision>3</cp:revision>
  <dc:subject/>
  <dc:title>retificação do D</dc:title>
</cp:coreProperties>
</file>