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4, DE 2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93, de 16 de julho de 2009, que disp�e sobre a contrata��o por tempo determinado de que trata o inciso X do artigo 115 da Constitui��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entado �s Disposi��es Transit�rias da Lei Complementar n� 1.093, de 16 de julho de 2009, o artigo 8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Fica excepcionalmente reduzido para 40 (quarenta) dias, no ano letivo de 2018, o prazo estabelecido no �1� do artigo 6� para celebra��o de novo contrato de trabalho pelos docentes contratados nos termos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acrescentado o par�grafo �nico ao artigo 15 da Lei Complementar n� 444, de 27 de dezembro de 1985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5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concursos p�blicos para provimento de cargo de Professor Educa��o B�sica II ser�o realizados sempre que esgotados os candidatos remanescentes do concurso em vigor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resultantes da aplica��o desta lei complementar correr�o � conta das dota��es pr�prias consignadas no or�amento vigente, podendo ser suplementada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