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23, DE 28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Bônus Mérito aos servidores técnicos, administrativos e docentes do Centro Estadual da Educação Tecnológica Paula Souza - CEETEPS,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Fica instituído Bônus Mérito aos servidores técnicos, administrativos e docentes do Centro Estadual de Educação Tecnológica Paula Souza - CEETEP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Bônus Mérito constitui vantagem pecuniária a ser concedida uma única vez, no corrente ano, aos servidores referidos no artigo 1º desta lei complementar, levando em conta a freqüência apresentada no exercício de 2007, a avaliação de desempenho profissional, o tempo de serviço prestado ao CEETEPS e a avaliação institucional da unidade de ensino, de conformidade com os critérios a serem estabelecidos por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concessão do Bônus de que trata esta lei complementar será devida ao servidor que, em 1º de dezembro de 2007, encontrar-se vinculado diretamente ao CEETEPS no exercício de função técnica, administrativa ou docente e contar com, no mínimo, 90 (noventa) dias de exercício nessa mesma da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valor do Bônus Mérito, devido ao servidor que atender aos critérios a serem estabelecidos por decreto, poderá variar de 0,60 (sessenta centésimos) a 1,70 (um inteiro e setenta centésimos), tendo como referênc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somatório do salário-base, adicional de função administrativa, vantagens pessoais e gratificações a que faz jus no mês de novembro de 2007, quando se tratar de servidor técnico ou administra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média do somatório da carga horária cumprida nos meses de março a novembro, calculada com base nos valores da hora-aula do mês de novembro, acrescida das vantagens pessoais e gratificações, quando se tratar de servidor doc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 importância paga a título de Bônus Mérito não se incorpora aos vencimentos ou salários para nenhum efeito e não será considerada para cálculo de qualquer vantagem pecuniária, incidindo sobre a referida importância, quando for o caso, os descontos previdenciários e de assistência 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Fica fixada em 1º de dezembro de 2007 a data-base para consolidação de todas as situações funcionais e as ocorrências a serem consideradas para fins de concessão do Bônus Mérito instituído pelo artigo 1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 Poder Executivo fica autorizado a antecipar parcialmente a importância a ser paga a título de bônus, em quatro parcelas mensais, nos meses de setembro, outubro, novembro 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valor total da antecipação corresponderá a 60% (sessenta por cento) do salário ou vencimento de cada servidor, tendo como referência a Folha de Pagamento do mês de julho do corrente a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s valores antecipados nos termos deste artigo serão deduzidos da importância final a ser paga a título de bônus, calculada nos termos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 disposto nesta lei complementar aplica-se, nas mesmas bases e condições, aos servidores da Secretaria de Desenvolvimento afastados para prestarem serviços junto ao CEETEP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O Poder Executivo regulamentará esta lei complementar no prazo de 120 (cento e vinte) dias a partir de sua vig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As despesas resultantes da aplicação desta lei complementar correrão à conta das dotações próprias consignadas no orçamento vigente, ficando o Poder Executivo autorizado a abrir, para o corrente exercício, créditos suplementares, se necessário, mediante a utilização de recursos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8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novemb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55:00Z</dcterms:created>
  <dc:creator>ATL-RLoureiro</dc:creator>
  <dc:description/>
  <dc:language>en-US</dc:language>
  <cp:lastModifiedBy>ATL-RLoureiro</cp:lastModifiedBy>
  <dcterms:modified xsi:type="dcterms:W3CDTF">2007-11-29T13:55:00Z</dcterms:modified>
  <cp:revision>4</cp:revision>
  <dc:subject/>
  <dc:title>LEI COMPLEMENTAR Nº 1023, DE 28 DE NOVEMBRO DE 2007</dc:title>
</cp:coreProperties>
</file>