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50, DE 15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érito aos servidores técnicos, administrativos e docentes do Centro Estadual de Educação Tecnológica Paula Souza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Bônus Mérito aos servidores técnicos, administrativos e docentes do Centro Estadual de Educação Tecnológica Paula Souz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érito constitui vantagem pecuniária a ser concedida uma única vez, no corrente ano, aos servidores referidos no artigo 1º, vinculada diretamente à aferição da freqüência apresentada durante o ano de 2003, no exercício de suas atribui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ncessão do Bônus de que trata esta lei complementar será devida ao servidor que em 1º de dezembro de 200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se encontrar em exercício em função técnica, administrativa ou docente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ontar com no mínimo 90 (noventa) dias consecutivos de exercício na mesma d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valor mínimo do Bônus Mérito corresponderá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50% (cinqüenta por cento) da somatória do salário base, vantagens pessoais e gratificações a que faz jus no mês de novembro de 2003, quando se tratar de servidor técnico ou administrati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50% (cinqüenta por cento) da média da somatória dos valores percebidos em decorrência da carga horária cumprida nos meses de março a setembro, acrescida das vantagens pessoais e gratificações, quando se tratar de servidor doc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Bônus Mérito devido ao servidor que cumprir estritamente o mínimo estabelecido no inciso II do artigo 3º, corresponderá a 50% (cinqüenta por cento) dos valores estipulados nos incisos I e 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Bônus Mérito poderá corresponder a valores superiores ao mínimo estabelecido nos incisos I e II e no § 1º deste artigo, fixados proporcionalmente à freqüência do servidor, na forma a ser regulament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importância paga a título de Bônus Mérito não se incorpora aos vencimentos ou salários para nenhum efeito, e não será considerada para cálculo de qualquer vantagem pecuniária, incidindo sobre ela, quando for o caso,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fixada em 1º de dezembro de 2003 a data-base para consolidação de todas as situações funcionais e as ocorrências a serem consideradas para fins de concessão do Bônus Mérito, instituído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oder Executivo regulamentará esta lei complementar no prazo de 30 (trinta) dias,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s despesas resultantes da aplicação desta lei complementar correrão à conta de dotações próprias consignadas no orçamento vigente, ficando o Poder Executivo autorizado a abrir, para o corrente exercício, créditos suplementares até o limite de R$ 12.500.000,00 (doze milhões e quinhentos mil reais), mediante a utilização de recursos,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de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19:00Z</dcterms:created>
  <dc:creator>ATL-RLOUREIRO</dc:creator>
  <dc:description/>
  <dc:language>en-US</dc:language>
  <cp:lastModifiedBy>ATL-RLOUREIRO</cp:lastModifiedBy>
  <dcterms:modified xsi:type="dcterms:W3CDTF">2003-12-29T20:19:00Z</dcterms:modified>
  <cp:revision>2</cp:revision>
  <dc:subject/>
  <dc:title>LEI COMPLEMENTAR Nº 950, DE 15 DE DEZEMBRO DE 2003</dc:title>
</cp:coreProperties>
</file>