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44, DE 26 DE AGOST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a concessão de abono complementar aos servidores, na forma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Quando a retribuição glob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R$ 1.200,00 (mil e duzentos reais), quando em Jornada Completa de Trabalh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R$ 900,00 (novecentos reais), quando em Jornada Comum de Trabalh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R$ 600,00 (seiscentos reais), quando em Jornada Parcial de Trabalh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Para os servidores regidos pela Lei Complementar nº 1.157, de 2 de dezembro de 2011, sujeitos à Jornada Básica de Trabalho ou à Jornada Específica de Trabalho, o abono complementar a que se refere o "caput" deste artigo será calculado com base no valor previsto no inciso I deste artig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a Gratificação do Regime Mercantil – GRM, prevista na Lei complementar nº 1.187, de 28 de set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Excetua-se da retribuição global mensal, para os fins do disposto neste artigo, o Prêmio de Incentivo previsto na Lei nº 8.975, de 25 de novembro de 1994, o Prêmio de Incentivo à Qualidade – PIQ, previsto na Lei Complementar nº 804, de 21 de dezembro de 1995, o Prêmio de Incentivo à Produtividade, previsto na Lei nº 9.352, de 30 de abril de 1996, o Prêmio de Incentivo à Produtividade e Qualidade – PIPQ, previsto na Lei Complementar nº 907, de 21 de dezembro de 2001, e o Prêmio de Desempenho Individual – PDI, previsto na Lei Complementar nº 1.158, de 2 de dezembro de 201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disposto nesta lei complementar aplica-se, nas mesmas bases e condições, aos servidores das Autarquias e aos inativos e pensionis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s despesas decorrentes da aplicação desta lei complementar correrão à conta das dotações próprias consignadas no orçamento vigente, suplementadas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Esta lei complementar entra em vigor na data de sua publicação, retroagindo seus efeitos a 1º de janei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26 de agost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overn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6 de agost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53:00Z</dcterms:created>
  <dc:creator>CGonçalves</dc:creator>
  <dc:description/>
  <dc:language>en-US</dc:language>
  <cp:lastModifiedBy>CGonçalves</cp:lastModifiedBy>
  <dcterms:modified xsi:type="dcterms:W3CDTF">2019-08-27T15:53:00Z</dcterms:modified>
  <cp:revision>2</cp:revision>
  <dc:subject/>
  <dc:title/>
</cp:coreProperties>
</file>