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23, DE 22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 a Aglomera��o Urbana de Fran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glomera��o Urbana de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 a Aglomera��o Urbana de Franca, como unidade regional do territ�rio do Estado de S�o Paulo, nos termos do artigo 25, � 3�, da Constitui��o Federal, dos artigos 152 a 158 da Constitui��o Estadual e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Aglomera��o Urbana de Franca tem por objetivo pro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planejamento regional para o desenvolvimento socioecon�mico e a melhoria da qualidade de v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coopera��o entre diferentes n�veis de governo, mediante a descentraliza��o, articula��o e integra��o de seus �rg�os e entidades da administra��o direta e indireta com atua��o na regi�o, visando ao m�ximo aproveitamento dos recursos p�blicos a ela destin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utiliza��o racional do territ�rio, dos recursos naturais e culturais e a prote��o do meio ambiente, mediante o controle da implanta��o dos empreendimentos p�blicos e privado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 integra��o do planejamento e da execu��o das fun��es p�blicas de interesse comum aos entes p�blicos atuantes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 redu��o das desigualdades regio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Integram a Aglomera��o Urbana de Franca os Munic�pios de: Aramina, Buritizal, Cristais Paulista, Franca, Gua�ra, Guar�, Igarapava, Ipu�, Itirapu�, Ituverava, Jeriquara, Miguel�polis, Patroc�nio Paulista, Pedregulho, Restinga, Ribeir�o Corrente, Rifaina, S�o Joaquim da Barra e S�o Jos� da Bela 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tegrar�o a Aglomera��o Urbana de Franca os munic�pios que vierem a ser criados em decorr�ncia de desmembramento, incorpora��o ou fus�o dos munic�pios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selhos e 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de Desenv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 criado o Conselho de Desenvolvimento da Aglomera��o Urbana de Franca, de car�ter normativo e deliberativo, a ser organizado na forma estabelecida por esta lei complementar, pelo artigo 154 da Constitui��o do Estado e pelos artigos 9� a 16 da Lei Complementar n� 760, de 1� de agost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s delibera��es do Conselho de Desenvolvimento ser�o compatibilizadas com as diretrizes fixadas pela Uni�o e pelo Estado para o desenvolvimento da Aglom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Conselho de Desenvolvimento ter�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specificar as fun��es p�blicas de interesse comum do Estado e dos Munic�pios integrantes da Aglomera��o Urbana de Franca compreendidas nos campos funcionais de que trata o artigo 11 desta lei complemen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rovar objetivos, metas e prioridades de interesse regional, compatibilizando�os com os objetivos do Estado e dos Munic�pios que integram a Aglomera��o Urbana de Fran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provar os termos de refer�ncia e o subsequente plano territorial elaborado para a Aglomera��o Urbana de Fran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xaminar planos, programas e projetos, p�blicos ou privados, relativos � realiza��o de obras, empreendimentos e atividades que tenham impac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provar e encaminhar � aprecia��o do Poder Executivo Estadual propostas de car�ter regional relativas ao plano plurianual, � lei de diretrizes or�ament�rias e � lei or�ament�ria 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 ao Estado e aos Munic�pios integrantes da Aglomera��o Urbana de Franca altera��es na legisla��o tribut�ria necess�rias ao desenvolvimen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municar aos �rg�os e entidades federais que atuam na Aglomera��o Urbana de Franca as delibera��es acerca de planos relacionados aos servi�os que tais �rg�os e entidades realizem na reg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deliberar sobre quaisquer mat�rias de impac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elaborar seu reg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ercer outras compet�ncias e atribui��es de interesse comum outorgadas por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Conselho de Desenvolvimento ser� composto pelo Prefeito de cada Munic�pio integrante da Aglomera��o Urbana de Franca, ou por pessoa por ele designada, e por representantes do Estado, ou seus respectivos suplentes, vinculados aos campos funcionais de interesse co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presentantes do Estado no Conselho de Desenvolvimento e seus respectivos suplentes ser�o designados por ato do Chefe do Poder Executivo, a partir das indica��es das Secretarias a que se vincularem as fun��es p�blicas de interesse comum, e ser�o designados por um per�odo de 24 (vinte e quatro) meses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s membros do Conselho de Desenvolvimento poder�o ser substitu�dos, mediante comunica��o ao Colegiado, com anteced�ncia m�nima de 30 (trinta) d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Conselho de Desenvolvimento ter� 1 (um) Presidente, 1 (um) Vice-Presidente e 1 (uma) Secretaria Executiva, cujas fun��es e atribui��es ser�o definidas em regimen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residente e o Vice�Presidente ser�o eleitos pelo voto secreto de seus pares, para mandato de 1 (um) ano, permitida a recondu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empate, proceder-se-� a nova vota��o, � qual concorrer�o os 2 (dois) mais votados, e, persistindo o empate, ser�o considerados eleitos os mais ido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Secretaria Executiva ser� exercida pela Casa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Fica garantida, no Conselho de Desenvolvimento, a participa��o parit�ria do conjunto de Munic�pios em rela��o a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que se assegure a participa��o parit�ria a que se refere o �caput� deste artigo, sempre que existir diferen�a de n�mero entre os representantes do Estado e dos Munic�pios, os votos ser�o ponderados, de modo que, no conjunto, tanto os votos do Estado, como os dos Munic�pios, correspondam, respectivamente, a 50% (cinquenta por cento) da vo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 Conselho de Desenvolvimento s� poder� deliberar com a presen�a da maioria absoluta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aprova��o de qualquer mat�ria sujeita a delibera��o ocorrer� pelo voto da maioria simples dos votos pond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empate, far-se-� nova vota��o, em reuni�es seguintes e sucessivas, at� o n�mero de 3 (tr�s), findas as quais, persistindo o empate, a mat�ria ser� submetida � audi�ncia p�blica, voltando � aprecia��o do Conselho de Desenvolvimento para nova de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ersistindo o empate, a mat�ria ser� arquivada, n�o podendo ser objeto de nova proposi��o no mesmo exerc�cio, salvo se apresentada por 1/3 (um ter�o) dos membros do Conselho de Desenvolvimento ou por iniciativa popular, subscrita, no m�nimo, por 0,5 % (meio por cento) do eleitorado da Aglom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Conselho de Desenvolvimento promover� a publica��o de suas delibera��es na Imprensa Oficial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Conselho de Desenvolvimento convocar�, ordinariamente, a cada 6 (seis) meses, audi�ncias p�blicas destinadas � exposi��o de suas delibera��es referentes aos estudos e planos em a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de Desenvolvimento realizar�, sempre que deliberado por seus pares, audi�ncias p�blicas para exposi��o e debate de estudos, pol�ticas, planos, programas e projetos relacionados �s fun��es p�blicas de interesse comum da Aglomera��o Urbana de F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 Conselho de Desenvolvimento especificar� as fun��es p�blicas de interesse comum ao Estado e aos Munic�pios da Aglomera��o Urbana de Franca, dentre os seguintes campos func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lanejamento e uso do so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ransporte e sistema vi�ri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hab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aneamento ambi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eio 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desenvolvimento econ�m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tendimento soc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esportes e laz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turi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lanejamento do servi�o previsto no inciso II deste artigo ser� de compet�ncia do Estado e dos Munic�pios integrantes da Aglomera��o Urbana de Fr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opera��o de transportes coletivos de car�ter regional ser� realizada pelo Estado, diretamente ou mediante concess�o ou permiss�o, observadas as normas de lici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s efeitos desta lei complementar, os campos funcionais indicados nos incisos V, VI e VII deste artigo compreender�o as fun��es sa�de, energia, educa��o, planejamento integrado da seguran�a p�blica, cultura, recursos h�dricos, defesa civil e servi�os p�blicos em regime de concess�o ou prestados diretamente pelo Poder P�blico, sem preju�zo de outras fun��es a serem especific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� assegurada, nos termos do � 2� do artigo 154 da Constitui��o Estadual e do artigo 14 da Lei Complementar n� 760, de 1� de agosto de 1994, a participa��o popular no processo de planejamento e tomada de decis�es, bem como na fiscaliza��o da realiza��o de servi�os ou fun��es p�blicas de car�te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selho Consul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O Conselho de Desenvolvimento estabelecer�, em seu regimento, regras sobre a cria��o e o funcionamento do Conselho Consultivo da Aglomera��o Urbana de Franca, a ser compo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elos prefeitos dos munic�pios que a integram ou por seus represent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r 1 (um) representante de cada Poder Legislativo dos Munic�pios que a inte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or representantes da sociedade civil, que ser�o escolhidos pelos habitantes desta unidade regional, onde dever�o possuir domic�lio eleitoral, conforme disciplinado no reg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Cabe ao Conselho Consul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laborar propostas a serem submetidas � delibera��o do Conselho de Desenvolv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propor ao Conselho de Desenvolvimento a constitui��o de C�maras Tem�ticas e de C�maras Tem�ticas Especiais, observado o disposto no artigo 15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pinar, por solicita��o do Conselho de Desenvolvimento, sobre quest�es de interesse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Conselho Consultivo poder� encaminhar mat�rias para a delibera��o do Conselho de Desenvolvimento, por meio de iniciativa popular, subscrita por, no m�nimo, 0,5 % (meio por cento) do eleitorado da regi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�maras Tem�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Conselho de Desenvolvimento poder� constituir C�maras Tem�ticas, para as fun��es p�blicas de interesse comum, e C�maras Tem�ticas Especiais, voltadas a um programa, projeto ou atividade espec�fica, como subfun��o entre as fun��es p�blicas definidas pelo Coleg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Regimento Interno do Conselho de Desenvolvimento disciplinar� o funcionamento das C�maras Tem�ticas e das C�maras Tem�ticas 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Os Munic�pios e o Estado dever�o compatibilizar, no que couber, seus planos, programas e projetos com as diretrizes metropolitanas estabelecidas em lei ou fixadas pelo Conselho de Desenvolv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No planejamento e execu��o das fun��es p�blicas de interesse comum da Aglomera��o Urbana de Franca, dever� ser observada a garantia do direito a cidades sustent�veis, entendido como direito � moradia, ao saneamento b�sico, � infraestrutura urbana, ao transporte e aos servi�os p�blicos, ao trabalho e ao 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s despesas decorrentes desta lei complementar correr�o � conta das dota��es pr�prias consignadas no or�amento vigente, ficando o Poder Executivo autorizado a abrir cr�ditos suplementares, se necess�rio, mediante a utiliza��o de recursos, nos termos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Esta lei complementar e a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Enquanto o Conselho de Desenvolvimento n�o especificar as fun��es p�blicas de interesse comum, prevalecer�o as compreendidas nos campos funcionais elencados nos incisos I a IX do artigo 11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mai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2 de mai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