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Lei Complementar nº 896, de 24 de abril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a ementa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Altera a Organização e a Divisão Judiciárias do Estado.</w:t>
      </w:r>
      <w:r>
        <w:rPr>
          <w:spacing w:val="10"/>
          <w:bCs/>
          <w:rFonts w:cs="Courier New" w:ascii="Courier New" w:hAnsi="Courier New"/>
        </w:rPr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 complementar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É criada a 4ª Vara na Comarca de Avaré, classi</w:t>
        <w:softHyphen/>
        <w:t>ficada em segunda entrân</w:t>
        <w:softHyphen/>
        <w:t>c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As despesas resultantes da aplicação desta lei complementar correrão à conta das dotações orçamentárias próprias, consignadas no Orçamento-Programa vigente, suplementadas se necess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Esta lei complementar entra em vigor na data de sua publica</w:t>
        <w:softHyphen/>
        <w:t>ção, revogadas as disposições em contrári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alácio dos Bandeirantes, aos 24 de abril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Publicada na Assessoria Técnico-Legislativa, aos 24 de abril de 2001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08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0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20:28:00Z</dcterms:created>
  <dc:creator>Ass. Tecnico Legislativa</dc:creator>
  <dc:description/>
  <dc:language>en-US</dc:language>
  <cp:lastModifiedBy>EDMÉA CARNEIRO GEMPKA</cp:lastModifiedBy>
  <cp:lastPrinted>2001-04-06T11:38:00Z</cp:lastPrinted>
  <dcterms:modified xsi:type="dcterms:W3CDTF">2003-05-14T20:44:00Z</dcterms:modified>
  <cp:revision>3</cp:revision>
  <dc:subject>Modelo de lei</dc:subject>
  <dc:title>Leis</dc:title>
</cp:coreProperties>
</file>