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311, DE 06 DE OUTU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reclassifica��o dos sal�rios fixados pelos Anexos IV e V a que se referem os incisos IV e V do artigo 25-A, da Lei complementar n� 1.044, de 13 de maio de 2008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- Os valores dos sal�rios dos servidores integrantes das classes pertencentes aos anexos IV e V a que se referem os incisos IV e V do artigo 25-A da Lei complementar n� 1.044, de 13 de maio de 2008, acrescido pelo inciso I do artigo 2� da Lei complementar n� 1.240, de 22 de abril de 2014, ficam fixados, em decorr�ncia de reclassifica��o, de acordo com os anexos I e II que integram esta lei complement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� - As despesas decorrentes da aplica��o desta lei complementar correr�o � conta das dota��es pr�prias consignadas no or�amento vigente, suplementadas se necess�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a lei complementar entra em vigor no primeiro dia do m�s subsequente ao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06 de outu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Luiz Fran�a Gom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Desenvolvimento Econ�mico, Ci�ncia, Tecnologia e Inov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cio Toke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-Chefe da Casa Ci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06 de outubro de 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