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Complementar nº 905, de 21 de dezem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Institui Bônus Mérito aos servidores técnicos, administrativos e docentes em exercício no Centro Estadual de Educação Tecnológica Paula Souza, e dá providências correlatas.</w:t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Artigo 1º - Fica instituído Bônus Mérito aos ser</w:t>
        <w:softHyphen/>
        <w:t>vidores técnicos, administrativos e docentes, em exercício no Cen</w:t>
        <w:softHyphen/>
        <w:t>tro Es</w:t>
        <w:softHyphen/>
        <w:t>tadual de Edu</w:t>
        <w:softHyphen/>
        <w:t>cação Tecnológica Paula Souz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Artigo 2º - O Bônus Mérito constitui van</w:t>
        <w:softHyphen/>
        <w:t>ta</w:t>
        <w:softHyphen/>
        <w:t>gem pecu</w:t>
        <w:softHyphen/>
        <w:t>niá</w:t>
        <w:softHyphen/>
        <w:t>ria a ser concedida uma única vez, no corrente ano, aos ser</w:t>
        <w:softHyphen/>
        <w:t>vidores referidos no artigo anterior, vinculada direta</w:t>
        <w:softHyphen/>
        <w:t>mente à afe</w:t>
        <w:softHyphen/>
        <w:t>rição da freqüên</w:t>
        <w:softHyphen/>
        <w:t>cia apresentada durante o ano de 2001, no exercício de suas atribuiçõ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Artigo 3º - A concessão do Bônus de que trata esta lei complementar será devida ao servidor que em 1º de de</w:t>
        <w:softHyphen/>
        <w:t>zembro de 2001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I – se encontrar em exercício em função téc</w:t>
        <w:softHyphen/>
        <w:t>nica, admi</w:t>
        <w:softHyphen/>
        <w:t>nistrativa ou docente; e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II – contar com no mínimo 90 (noventa) dias consecu</w:t>
        <w:softHyphen/>
        <w:t>tivos de exercício na mesma dat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Artigo 4º - O valor mínimo do Bônus Mérito cor</w:t>
        <w:softHyphen/>
        <w:t>res</w:t>
        <w:softHyphen/>
        <w:t>ponderá a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I – 50% (cinqüenta por cento) da somatória do salá</w:t>
        <w:softHyphen/>
        <w:t>rio</w:t>
        <w:noBreakHyphen/>
        <w:t>base, vantagens pessoais e gratificações a que faz jus no mês de novembro de 2001, quando se tratar de servidor técnico ou administrativ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 – 50% (cinqüenta por cento) da média da so</w:t>
        <w:softHyphen/>
        <w:t>matória dos valores percebidos em decorrência da carga horária cumprida nos meses de abril a setembro, acrescida das vantagens pessoais e gratifi</w:t>
        <w:softHyphen/>
        <w:t>cações, quando se tratar de servi</w:t>
        <w:softHyphen/>
        <w:t>dor do</w:t>
        <w:softHyphen/>
        <w:t>cent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§ 1º - O Bônus Mérito devido ao servidor que cumprir estritamente o mínimo estabelecido no inciso II do artigo an</w:t>
        <w:softHyphen/>
        <w:t>terior, correspon</w:t>
        <w:softHyphen/>
        <w:t>derá a 50% (cinqüenta por cento) dos valores es</w:t>
        <w:softHyphen/>
        <w:t>tipulados nos incisos I e II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§ 2º - O Bônus Mérito poderá corresponder a valores superiores ao mínimo estabelecido nos incisos I e II e no § 1º deste artigo, fi</w:t>
        <w:softHyphen/>
        <w:t>xados proporcionalmente à freqüência do servidor, na forma a ser regulamen</w:t>
        <w:softHyphen/>
        <w:t>tad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Artigo 5º - A importância paga a título de Bônus Mé</w:t>
        <w:softHyphen/>
        <w:t>rito não se incorpora aos vencimentos ou salários para ne</w:t>
        <w:softHyphen/>
        <w:t>nhum efeito, e não será considerada para cálculo de qualquer vanta</w:t>
        <w:softHyphen/>
        <w:t>gem pecuniá</w:t>
        <w:softHyphen/>
        <w:t>ria, in</w:t>
        <w:softHyphen/>
        <w:t>cidindo so</w:t>
        <w:softHyphen/>
        <w:t>bre ela, quando for o caso, os descontos previdenciários e de as</w:t>
        <w:softHyphen/>
        <w:t>sistência mé</w:t>
        <w:softHyphen/>
        <w:t>dic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Artigo 6º - Fica fixada em 1º de dezembro de 2001 a data-base para consolidação de todas as situações funcionais e as ocorrências a serem consideradas para fins de concessão do Bô</w:t>
        <w:softHyphen/>
        <w:t>nus Mérito, instituído pelo artigo 1º desta lei complementar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Artigo 7º - O Poder Executivo regulamentará esta lei complementar no prazo de 30 (trinta) dias, a partir de sua vigên</w:t>
        <w:softHyphen/>
        <w:t>c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Artigo 8º- As despesas resultantes da aplicação desta lei complementar cor</w:t>
        <w:softHyphen/>
        <w:t>rerão à conta de dotações próprias consignadas no orçamento  vigente,  ficando o Poder Executivo autorizado a abrir, para o cor</w:t>
        <w:softHyphen/>
        <w:t>rente exercício, créditos suplementares até o limite de R$ 10.000.000,00 (dez mi</w:t>
        <w:softHyphen/>
        <w:t>lhões de reais), median</w:t>
        <w:softHyphen/>
        <w:t>te a utilização de recur</w:t>
        <w:softHyphen/>
        <w:t>sos, nos termos do § 1º do ar</w:t>
        <w:softHyphen/>
        <w:t>tigo 43 da Lei fede</w:t>
        <w:softHyphen/>
        <w:t>ral nº 4.320, de 17 de março de 196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20"/>
        </w:rPr>
        <w:t>Artigo 9º - Esta lei complementar entra em vi</w:t>
        <w:softHyphen/>
        <w:t>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21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ernando Dall'Acqu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Ruy Martins Altenfelder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a Ciência, Tecnologia e Desenvolvimento Econômic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21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/>
          <w:b/>
          <w:i/>
          <w:i/>
          <w:iCs/>
          <w:spacing w:val="10"/>
        </w:rPr>
      </w:pPr>
      <w:r>
        <w:rPr>
          <w:rFonts w:cs="Courier New" w:ascii="Courier New" w:hAnsi="Courier New"/>
          <w:b/>
          <w:i/>
          <w:iCs/>
          <w:spacing w:val="10"/>
        </w:rPr>
        <w:t>Regulamentada pelo Decreto nº 46.490, de 10/01/2002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4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25:00Z</dcterms:created>
  <dc:creator>ATL</dc:creator>
  <dc:description/>
  <dc:language>en-US</dc:language>
  <cp:lastModifiedBy>EDMÉA CARNEIRO GEMPKA</cp:lastModifiedBy>
  <cp:lastPrinted>2001-08-22T12:53:00Z</cp:lastPrinted>
  <dcterms:modified xsi:type="dcterms:W3CDTF">2004-03-18T17:54:00Z</dcterms:modified>
  <cp:revision>4</cp:revision>
  <dc:subject>Modelo de lei</dc:subject>
  <dc:title>Leis</dc:title>
</cp:coreProperties>
</file>