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70, DE�22 DE�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478, de 18 de julho de 1986, que instituiu a  Lei Org�nica da Procuradoria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par�grafo �nico do artigo 54 da Lei Complementar n� 478, de 18 de julho de 1986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rtigo 54 -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�grafo �nico - O edital de concurso poder� estabelecer nota m�nima para a aprova��o em cada mat�ria, bem como limite m�ximo de candidatos aprovados � segunda prova escrita, obedecendo-se � classifica��o em ordem decrescente do total de pontos obtidos na primeira prov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2 de 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2 de mar�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