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 de Agente de Escolta e Vigilância Penitenciária no Quadro da Secretaria da Administração Penitenciária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Subquadro de Cargos Públicos do Quadro da Secretaria da Administração Penitenciária, 3.000 (três mil) cargos de Agente de Escolta e Vigilância Penitenciária, a serem exercidos em Jornada Completa de Trabalho, nos termos do artigo 3º da Lei Complementar nº 898, de 13 de julh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provimento dos cargos de que trata esta lei complementar, serão exigidos os requisitos mínimos de titulação estabelecidos na 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Secretário da Administração Penitenciária procederá, mediante resolução, à classificação dos cargos de que trata esta lei complementar, no prazo de 30 (trinta) dias contados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gashi Furukaw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7:00Z</dcterms:created>
  <dc:creator>PRODESP</dc:creator>
  <dc:description/>
  <dc:language>en-US</dc:language>
  <cp:lastModifiedBy>PRODESP</cp:lastModifiedBy>
  <dcterms:modified xsi:type="dcterms:W3CDTF">2005-09-12T14:08:00Z</dcterms:modified>
  <cp:revision>4</cp:revision>
  <dc:subject/>
  <dc:title>LEI COMPLEMENTAR Nº 973, DE 09 DE SETEMBRO DE 2005</dc:title>
</cp:coreProperties>
</file>