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90, DE 20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extinção do Foro Distrital de Vicente de Carvalho, da Comarca de Guaruj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extinto o Foro Distrital de Vicente de Carvalho, passando suas Varas a integrar a Comarca de Guaruj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etência das Varas será estabelecida por Resolução do Órgão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mplementar correrão à conta de dotações próprias,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mai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7:00Z</dcterms:created>
  <dc:creator>atl-rloureiro</dc:creator>
  <dc:description/>
  <cp:keywords/>
  <dc:language>en-US</dc:language>
  <cp:lastModifiedBy>atl-rloureiro</cp:lastModifiedBy>
  <dcterms:modified xsi:type="dcterms:W3CDTF">2009-05-21T13:57:00Z</dcterms:modified>
  <cp:revision>4</cp:revision>
  <dc:subject/>
  <dc:title>LEI COMPLEMENTAR Nº 1</dc:title>
</cp:coreProperties>
</file>