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21, DE 29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988, de 9 de janeiro de 2006, que organiza a Defensoria P�blica do Estado, institui regime jur�dico da carreira de Defensor P�blico do Estad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dispositivos adiante indicados da Lei Complementar n� 988, de 9 de janeiro de 2006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9� das Disposi��es Transit�rias, alterado pelo artigo 1� da Lei Complementar n� 1.141, de 22 de junho de 2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valor dos vencimentos do Defensor P�blico-Geral do Estado, Refer�ncia 8, fica fixado em R$ 23.039,00 (vinte e tr�s mil, trinta e nove reais)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�� 1� e 2� do artigo 10 das Disposi��es Transit�rias, alterado pela al�nea �b� do inciso III do artigo 1� da Lei Complementar n� 1.112, de 25 de maio de 2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cargos de provimento efe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efensor P�blico do Estado N�vel V � Refer�ncia 5: 96% (noventa e seis por ce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efensor P�blico do Estado N�vel IV � Refer�ncia 4: 92% (noventa e dois por ce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efensor P�blico do Estado N�vel III � Refer�ncia 3: 88% (oitenta e oito por ce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Defensor P�blico do Estado N�vel II � Refer�ncia 2: 84% (oitenta e quatro por ce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efensor P�blico do Estado N�vel I � Refer�ncia 1: 80% (oitenta por c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s cargos de provimento em comis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efensor P�blico Corregedor-Geral, Primeiro Subdefensor P�blico-Geral do Estado, Segundo Subdefensor P�blico-Geral do Estado, Terceiro Subdefensor P�blico-Geral do Estado e Defensor P�blico do Estado Chefe de Gabinete � Refer�ncia 7: 99% (noventa e nove por ce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efensor P�blico do Estado Diretor de Escola, Defensor P�blico do Estado Assessor � Refer�ncia 6: 97% (noventa e sete por ce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efensor P�blico do Estado Corregedor-Assistente � Refer�ncia 5: 96% (noventa e seis por cento)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aplica��o desta lei complementar correr�o � conta dos recursos do Fundo de Assist�ncia Judici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, produzindo efeitos ao primeiro dia do m�s subsequente ao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9 de nov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