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66, DE 21 DE NOV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e extinção de postos e graduações nos Quadros de Oficiais e de Praças da Polícia Militar do Estado de São Paulo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Quadro Auxiliar de Oficiais Policiais Militares (QAOPM), da Polícia Militar do Estado de São Paulo, 40 (quarenta) postos de 1º Tenente 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as, na Polícia Militar do Estado de São Paulo, as seguintes gradu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Quadro de Praças Policiais Militares (QP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56 (duzentos e cinqüenta e seis) de Subtenente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372 (trezentos e setenta e dois) de 1º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501 (quinhentos e um) de 2º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.397 (dois mil trezentos e noventa e sete) de Cab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Quadro de Praças de Polícia Feminina (QPPF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9 (nove) de Subtenente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3 (vinte e três) de 1º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32 (trinta e dois) de 2º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517 (quinhentos e dezessete) de Cabo Feminino 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reenchimento dos postos e graduações de que tratam os artigos 1º e 2º desta lei complementar observará as disposições da legislação específica de promo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erão extintas as seguintes gradu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 Quadro de Praças Policiais Militares (QP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.129 (mil cento e vinte e nove) de 3º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.397 (dois mil trezentos e noventa e sete) de Soldado PM de 1ª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Quadro de Praças de Polícia Feminina (QPPF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64 (sessenta e quatro) de 3º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517 (quinhentos e dezessete) de Soldado PM de 1ª Classe Femin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graduações vagas de que trata este artigo serão extintas na data de entrada em vigor desta lei complementar, as demais, à medida que ocorra 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correrão à conta das dotações próprias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 suas disposições transitórias entram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postos e graduações criados por esta lei complementar serão preenchidos, a partir da data de sua publicação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de 1º Tenente PM do QAOPM, na primeira data de promo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 graduações de Subtenente PM, Subtenente Feminino PM, Sargento PM e Sargento Feminino PM, proporcionalmente em 4 (quatro) datas de promo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as graduações de Cabo PM, segundo a respectiva legislação de acess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e, na primeira data de promoção após a publicação desta lei complementar não ocorrer o preenchimento das vagas, nos termos do artigo 1º destas disposições transitórias, as vagas remanescentes deverão ser preenchidas na promoção subseqüente, em acréscimo às quantidades a serem indic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preenchimento dessas vagas remanescentes, as Comissões de Promoções providenciarão a organização de novo Quadro e Relações de A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erão cogitados para fins de elaboração do Quadro e das Relações de Acesso de que trata o §1º deste artigo, os Oficiais e as Praças que, no primeiro dia seguinte à promoção efetuada, estiverem classificados, por antiguidade, na primeira metade do Almanaque dos Oficiais e das Praças e atenderem aos requisitos estabelecidos no Decreto-lei nº 13.654, de 6 de novembro de 1943, e na Lei nº 3.159, de 22 de setembro de 1955, respectivamente, e suas alterações post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número de Oficiais a ser incluído no Quadro, pelos critérios de antiguidade e de merecimento, corresponderá ao dobro de vagas que se verificar em cada uma das espécies de promoção, até a data da publicação desse Quad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 número de Praças a ser incluído nas Relações, pelos critérios de antiguidade e de merecimento, corresponderá ao dobro de vagas que se verificar em cada uma das espécies de promoção, até a data da publicação dessas Rel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Quadro e as Relações de Acesso serão publicados até 45 (quarenta e cinco) dias antes da próxima data de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nov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nov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4:00Z</dcterms:created>
  <dc:creator>ATL-RLoureiro</dc:creator>
  <dc:description/>
  <dc:language>en-US</dc:language>
  <cp:lastModifiedBy>ATL-RLoureiro</cp:lastModifiedBy>
  <dcterms:modified xsi:type="dcterms:W3CDTF">2008-11-24T14:04:00Z</dcterms:modified>
  <cp:revision>4</cp:revision>
  <dc:subject/>
  <dc:title>LEI COMPLEMENTAR Nº 1066, DE 21 DE NOVEMBRO DE 2008</dc:title>
</cp:coreProperties>
</file>