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71, DE 11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ia funções-atividades no Quadro de Pessoal do Hospital das Clínicas da Faculdade de Medicina de Ribeirão Preto da Universidade de São Paulo,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criadas, na Tabela II (SQF-II) do Subquadro de funções-atividades do Quadro de Pessoal do Hospital das Clínicas da Faculdade de Medicina de Ribeirão Preto da Universidade de São Paulo, as funções-atividades constantes do Anexo Único desta lei complementar, enquadradas na Estrutura de Vencimentos II da Escala de Vencimentos Nível Universitário, a que se refere o inciso III do artigo 6º da Lei Complementar nº 674, de 8 de abril de 1992, alterado pelo inciso I do artigo 4º da Lei Complementar nº 840, de 31 de dezembro de 199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s funções-atividades de que trata o "caput" deste artigo serão exercidas em Jornada Básica de Trabalho, a que se refere o inciso I do artigo 7º da Lei Complementar nº 674, de 8 de abril de 1992, alterado pelo inciso II do artigo 4º da Lei Complementar nº 840, de 31 de dezembro de 199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Ficam criadas, na Tabela II (SQF-II) do Subquadro de funções-atividades do Quadro de Pessoal do Hospital das Clínicas da Faculdade de Medicina de Ribeirão Preto da Universidade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4 (quatro) funções-atividades de Técnico de Segurança do Trabalho, referência 3, enquadradas na Escala de Vencimentos - Nível Intermediário, instituída pelo inciso II do artigo 9º da Lei Complementar nº 712, de 12 de abril de 19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1 (uma) função-atividade de Engenheiro I, enquadrada na Escala de Vencimentos instituída pelo § 1º do artigo 1º da Lei Complementar nº 540, de 27 de maio de 198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s funções-atividades de que trata o "caput" deste artigo serão exercidas em Jornada Completa de Trabalho, caracterizada pela exigência da prestação de 40 (quarenta) horas semanais de trabalh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s despesas resultantes da aplicação desta lei complementar correrão à conta das dotações próprias consignadas no orçamento do Hospital das Clínicas da Faculdade de Medicina de Ribeirão Preto da Universidade de São Pa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Desenvolv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ney Estanislau Be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Ún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que se refere o artigo 1º da Lei Complementar nº 1071 de11 de dezembro de 200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tde.</w:t>
        <w:tab/>
        <w:t>Função</w:t>
        <w:tab/>
        <w:t>Tabela</w:t>
        <w:tab/>
        <w:t>Referência</w:t>
        <w:tab/>
        <w:t>Escala de Vencime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</w:t>
        <w:tab/>
        <w:t>Assistente Social</w:t>
        <w:tab/>
        <w:t>SQF-II</w:t>
        <w:tab/>
        <w:t xml:space="preserve">      1</w:t>
        <w:tab/>
        <w:t>Universitário/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</w:t>
        <w:tab/>
        <w:t>Farmacêutico</w:t>
        <w:tab/>
        <w:t>SQF-II</w:t>
        <w:tab/>
        <w:t xml:space="preserve">      1</w:t>
        <w:tab/>
        <w:t>Universitário/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0</w:t>
        <w:tab/>
        <w:t>Fisioterapeuta</w:t>
        <w:tab/>
        <w:t>SQF-II</w:t>
        <w:tab/>
        <w:t xml:space="preserve">      1</w:t>
        <w:tab/>
        <w:t>Universitário/Saúde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</w:t>
        <w:tab/>
        <w:t>Fonoaudiólogo</w:t>
        <w:tab/>
        <w:t>SQF-II</w:t>
        <w:tab/>
        <w:t xml:space="preserve">      1</w:t>
        <w:tab/>
        <w:t>Universitário/Saúde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</w:t>
        <w:tab/>
        <w:t>Nutricionista</w:t>
        <w:tab/>
        <w:t>SQF-II</w:t>
        <w:tab/>
        <w:t xml:space="preserve">      1</w:t>
        <w:tab/>
        <w:t>Universitário/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2</w:t>
        <w:tab/>
        <w:t>Psicólogo</w:t>
        <w:tab/>
        <w:t>SQF-II</w:t>
        <w:tab/>
        <w:t xml:space="preserve">      1</w:t>
        <w:tab/>
        <w:t>Universitário/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8</w:t>
        <w:tab/>
        <w:t>Terapeuta Ocupacional</w:t>
        <w:tab/>
        <w:t>SQF-II</w:t>
        <w:tab/>
        <w:t xml:space="preserve">      1</w:t>
        <w:tab/>
        <w:t>Universitário/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34</w:t>
        <w:tab/>
        <w:t>TOT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2:00Z</dcterms:created>
  <dc:creator>ATL-RLoureiro</dc:creator>
  <dc:description/>
  <dc:language>en-US</dc:language>
  <cp:lastModifiedBy>ATL-RLoureiro</cp:lastModifiedBy>
  <dcterms:modified xsi:type="dcterms:W3CDTF">2008-12-12T14:42:00Z</dcterms:modified>
  <cp:revision>4</cp:revision>
  <dc:subject/>
  <dc:title>LEI COMPLEMENTAR Nº 1071, DE 11 DE DEZEMBRO DE 2008</dc:title>
</cp:coreProperties>
</file>