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74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, na estrutura básica da Secretaria da Segurança Pública, a Coordenadoria Estadual dos Conselhos Comunitários de Seguran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criada, na estrutura básica da Secretaria da Segurança Pública, a Coordenadoria Estadual dos Conselhos Comunitários de Segurança, diretamente subordinada ao Secretário da Seguranç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oordenadoria a que se refere este artigo tem por finalidade assessorar o Secretário da Segurança Pública na definição da política e das ações de segurança comunitária desenvolvidas n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Conselhos Comunitários de Segurança - CONSEGs, de que tratam o Decreto nº 23.455, de 10 de maio de 1985, e o Decreto nº 25.366, de 11 de junho de 1986, são entidades de apoio aos órgãos policiais no campo das relações comunitárias, vinculando-se, por adesão, às diretrizes estabelecidas pela Secretaria da Segurança Pública, por intermédio da Coordenadoria Estadual dos Conselhos Comunitários de Segurança, criada pelo artigo 1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o cumprimento de sua finalidade institucional, compete à Coordenadoria Estadual dos Conselhos Comunitários de Seguranç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ssessorar o Secretário da Segurança Pública nas matérias relativas aos CONSEG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opor diretrizes destinadas a promover a audiência da sociedade civil em assuntos de segurança pública, de modo a propiciar condições para que os órgãos policiais operem em função do cidadão e da comunidade, de acordo com os princípios que norteiam a implantação da Polícia Comunit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epresentar coletivamente os CONSEG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xercer outras atribuições destinadas a obter resultados positivos na prestação dos serviços de segurança pública, mediante a participação da sociedade civi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romover cursos, palestras e seminários aos representantes dos CONSEGs do Estado sobre temas da área em que atua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difundir à sociedade paulista, por meio dos CONSEGs, a idéia de prevenção criminal e contenção da violência, mediante maior participação comunitária de implementação de novos CONSEGs n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Ficam criados, na Tabela I (SQC-I) do Subquadro de Cargos Públicos do Quadro da Secretaria da Segurança Pública, enquadrados na Escala de Vencimentos - Comissão, instituída pelo inciso IV do artigo 9º da Lei Complementar nº 712, de 12 de abril de 1993, os seguintes carg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1 (um) cargo de Coordenador, referência 2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8 (oito) cargos de Assistente Técnico de Coordenador, referência 2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 provimento dos cargos de que trata este artigo exigir-se-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para o de Coordenador, diploma de nível superior ou habilitação profissional legal correspondente, compatíveis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para os de Assistente Técnico de Coordenador, diploma de nível superior ou habilitação profissional legal correspondente, compatíveis com as atividades a serem desempenhadas, e 4 (quatro) anos de experiência na área em que irão atu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2º - Os cargos criados por este artigo serão exercidos em Jornada Completa de Trabalho, nos termos do inciso I do artigo 10 da Lei Complementar nº 712, de 12 de abril de 1993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Ficam extintos, no Subquadro de Cargos Públicos (SQC-III) do Quadro da Secretaria da Segurança Pública, 52 (cinqüenta e dois) cargos vagos da classe de Auxiliar de Serviç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órgão setorial de recursos humanos da Secretaria da Segurança Pública fará publicar, no prazo de 30 (trinta) dias, a contar da data da publicação desta lei complementar, relação dos cargos extintos, contendo a respectiva denominação, nome do último ocupante e motivo da vac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órgão setorial de que trata o § 1º deste artigo comunicará ao órgão central de recursos humanos as extinções efetuadas nos termos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 estrutura organizacional da Coordenadoria Estadual dos Conselhos Comunitários de Segurança será definida por decreto, a ser expedido no prazo de 30 (trinta) dias, contados da data da publicação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s despesas resultantes da aplicação desta lei complementar correrão à conta das dotações atribuídas à Secretaria da Segurança Pública, no orçamento vigente, no Programa Suporte Administrativo - Ação - Gestão da Política de Seguranç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59:00Z</dcterms:created>
  <dc:creator>PRODESP</dc:creator>
  <dc:description/>
  <dc:language>en-US</dc:language>
  <cp:lastModifiedBy>PRODESP</cp:lastModifiedBy>
  <dcterms:modified xsi:type="dcterms:W3CDTF">2005-09-23T16:59:00Z</dcterms:modified>
  <cp:revision>4</cp:revision>
  <dc:subject/>
  <dc:title>LEI COMPLEMENTAR Nº 974, DE 21 DE SETEMBRO DE 2005</dc:title>
</cp:coreProperties>
</file>