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88, DE 27 DE NOV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0.291, de 26 de novembro de 1968, que instituiu o Regime Especial de Trabalho Policial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atual par�grafo �nico do artigo 1� da Lei n� 10.291, de 26 de novembro de 1968, que fica renumerado como � 1�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Regime Especial de Trabalho Policial de que trata este artigo caracteriza-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pela presta��o de servi�os em condi��es prec�rias de seguran�a, cumprimento de hor�rio irregular, sujeito a plant�es noturnos e a chamadas a qualquer ho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ela proibi��o do exerc�cio de atividade remunerada, exceto aque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lativas ao ensino e � difus�o cul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ecorrentes de conv�nio firmado entre o Estado e munic�pios para a gest�o associada de servi�os p�blicos, cuja execu��o possa ser atribu�da, mediante delega��o municipal, � Pol�cia Mili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elo risco de o policial tornar-se v�tima de crime no exerc�cio ou em raz�o de suas atribui��e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acrescentado o � 2� ao artigo 1� da Lei n� 10.291, de 26 de novembro de 1968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� - O exerc�cio, pelo policial militar, de atividades decorrentes do conv�nio a que se refere o item 2, al�nea �b�, do � 1� deste artigo depend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e inscri��o volunt�ria do interessado, revestindo-se de obrigatoriedade depois de publicadas as escalas de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 estrita observ�ncia, nas escalas de servi�o, do direito ao descanso m�nimo previsto na legisla��o em vigo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nov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7 de novem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