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95, DE 19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efetivo da Polícia Militar do Estado de São Paulo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extintos na Polícia Militar 550 (quinhentos e cinqüenta) postos e graduações dos seguintes Quadros de Oficiais e Quadro de Praças Especia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Quadro de Oficiais de Saúde (QOS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 (um), de Tenente Coronel Farmacêutico PM, previsto na Lei nº 1.889, de 15 de dezembro 19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1 (um), de Tenente Coronel Veterinário PM, previsto na Lei nº 4.793, de 24 de outubro 19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1 (um), de Major Farmacêutico PM, previsto na Lei nº 4.793, de 24 de outubro de 19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1 (um), de Major Veterinário PM, previsto na Lei nº 1.889, de 15 de dezembro de 19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14 (catorze), de 1º Tenente Dentista PM, previstos na Lei nº 8.994, de 23 de dezembro de 19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4 (quatro), de 1º Tenente Farmacêutico PM, previstos na Lei nº 6.451, de 12 de maio de 19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1 (um), de 1º Tenente Veterinário PM, previsto na Lei nº 6.451, 12 de maio de 19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 Quadro Auxiliar de Oficiais da Polícia Militar (QAOPM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5 (quinze), de Major QAOPM, previstos na Lei Complementar nº 419, de 25 de outubro de 19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o Quadro de Oficiais Músicos (QOM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2 (dois), de 2º Tenente Músico PM, previstos na Lei nº 6.451, de 12 de maio de 19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no Quadro de Praças Especia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30 (cento e trinta), de Aspirantes-a-Oficial PM, previstos na Lei nº 6.451, de 12 de maio de 19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380 (trezentos e oitenta), de Alunos-Oficiais PM, previstos na Lei nº 6.451, de 12 de maio de 198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extinção dos postos de Tenente Coronel Farmacêutico PM, Tenente Coronel Veterinário PM, Major Farmacêutico PM e Major Veterinário PM de que tratam as alíneas "a", "b", "c" e "d", do inciso I deste artigo, dar-se-á na respectiva vacâ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m acrescidos na Polícia Militar 560 (quinhentos e sessenta) postos e graduações de Oficiais e de Praças, distribuídos da seguinte form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Quadro de Oficiais Policiais Militares (QOPM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2 (dois), de Tenente Coronel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4 (quatro), de Major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6 (seis), de Capitã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38 (trinta e oito), de 1º Tenente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 Quadro Auxiliar de Oficiais da Polícia Militar (QAOPM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26 (vinte e seis), de Capitão QAO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49 (quarenta e nove), de 1º Tenente QAO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o Quadro de Oficiais de Polícia Feminina (QOPF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 (um), de Tenente Coronel Feminin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1 (um), de Major Feminin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2 (dois), de Capitão Feminin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7 (sete), de 1º Tenente Feminin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no Quadro de Praças Policiais Militares (QPPM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5 (cinco), de Subtenente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14 (catorze), de 1º Sargent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65 (sessenta e cinco), de Cab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315 (trezentos e quinze), de Soldad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no Quadro de Praças de Polícia Feminin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5 (cinco), de Subtenente Feminin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5 (cinco), de 1º Sargento Feminin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15 (quinze), de Cabo Feminino P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m decorrência do disposto nos artigos 1º e 2º desta lei complementar e no artigo 7º da Lei Complementar nº 960, de 9 de dezembro de 2004, o efetivo total na Polícia Militar fica fixado em 93.070 (noventa e três mil e setenta) policiais milita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resultantes da aplicação desta lei complementar correrão à conta das dotações próprias consignadas no orçamento vigente, ficando o Poder Executivo autorizado a abrir, para o presente exercício, se necessário, créditos adicionais até o limite de R$ 366.689,00 (trezentos e sessenta e seis mil, seiscentos e oitenta e nove reais), mediante a utilização de recursos nos termos do § 1º, do artigo 43,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9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9 de mai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2:33:00Z</dcterms:created>
  <dc:creator>ATL-MAMartins</dc:creator>
  <dc:description/>
  <dc:language>en-US</dc:language>
  <cp:lastModifiedBy>ATL-MAMartins</cp:lastModifiedBy>
  <dcterms:modified xsi:type="dcterms:W3CDTF">2006-05-19T22:33:00Z</dcterms:modified>
  <cp:revision>3</cp:revision>
  <dc:subject/>
  <dc:title>LEI COMPLEMENTAR Nº 995, DE 19 DE MAIO DE 2006</dc:title>
</cp:coreProperties>
</file>