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07, DE 21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rroga o prazo para a concessão da Gratificação Área Edu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prorrogado, até 31 de dezembro de 2007, o prazo para a concessão da Gratificação Área Educação, instituída pela Lei Complementar nº 834, de 4 de novembro de 199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disposto no artigo 1º desta lei complementar aplica-se aos inativos e pensionis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despesas resultantes da aplicação desta lei complementar serão cobertas com as dotações próprias do orçamento vig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complementar entra em vigor na data de sua publicação, produzindo efeitos a partir de 1º de janei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1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ia Lúcia Marcondes Carvalho Vasconcel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0:30:00Z</dcterms:created>
  <dc:creator>ATL-RLoureiro</dc:creator>
  <dc:description/>
  <dc:language>en-US</dc:language>
  <cp:lastModifiedBy>ATL-RLoureiro</cp:lastModifiedBy>
  <dcterms:modified xsi:type="dcterms:W3CDTF">2006-12-22T20:30:00Z</dcterms:modified>
  <cp:revision>4</cp:revision>
  <dc:subject/>
  <dc:title>LEI COMPLEMENTAR Nº 1007, DE 21 DE DEZEMBRO DE 2006</dc:title>
</cp:coreProperties>
</file>