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EI COMPLEMENTAR Nº 1.276, DE 1º DE DEZEMBRO DE 2015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Projeto de lei complementar nº 34/15, do Deputado Pedro Tobias – PSDB)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Autoriza o Poder Executivo a adotar prazo inferior ao estabelecido no artigo 6º da Lei Complementar nº 1.093, de 16 de julho de 2009, quando a contratação se referir a servidores docentes indígenas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 GOVERNADOR DO ESTADO DE SÃO PAULO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Faço saber que a Assembleia Legislativa decreta e eu promulgo a seguinte lei complementar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rtigo 1º - Fica o Poder Executivo autorizado a adotar prazo inferior ao estabelecido no artigo 6º da Lei Complementar nº 1.093, de 16 de julho de 2009, que dispõe sobre a contratação por tempo determinado de que trata o inciso X do artigo 115da Constituição Estadual e dá outras providências correlatas, quando a contratação se referir a servidores docentes indígenas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rágrafo único - Na hipótese prevista no “caput” deste artigo, o intervalo entre contratações deverá corresponder a 30 (trinta) dias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rtigo 2º - As despesas decorrentes da execução desta lei complementar correrão à conta de dotações orçamentárias próprias, suplementadas se necessário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rtigo 3º - Esta lei complementar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dos Bandeirantes, 1º de dezembro de 2015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ERALDO ALCKMIN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erman Jacobus Cornelis Voordwald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ecretário da Educaçã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nato Villel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ecretário da Fazend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dson Aparecido dos Santos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ecretário-Chefe da Casa Civil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ublicada na Assessoria Técnico-Legislativa, em 1º de dezembro de 201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Retificação publicada D.O. de 3-12-2015 - Seção I - p. 1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versão doc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9:44:00Z</dcterms:created>
  <dc:creator>ATL-WSCOSTA</dc:creator>
  <dc:description/>
  <cp:keywords/>
  <dc:language>en-US</dc:language>
  <cp:lastModifiedBy>Rodrigo Edson Fierro</cp:lastModifiedBy>
  <dcterms:modified xsi:type="dcterms:W3CDTF">2016-08-12T19:44:00Z</dcterms:modified>
  <cp:revision>2</cp:revision>
  <dc:subject/>
  <dc:title/>
</cp:coreProperties>
</file>