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79, DE 11 DE JANEIRO DE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734, de 26 de novembro de 1993, que institui a Lei Org�nica do Minist�rio P�blico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artigo 47 da Lei Complementar n� 734, de 26 de novembro de 1993, passa a vigorar acrescido do � 7�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7 - 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� - Sem preju�zo do disposto no � 3� deste artigo, as Promotorias de Justi�a poder�o ter atua��o local ou regional, conforme Ato do Procurador-Geral de Justi�a, considerando-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Promotoria de Justi�a Local, aquela cujos cargos que a integram t�m atribui��es em base territorial compreensiva de uma comarca ou foro distrital ou reg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Promotoria de Justi�a Regional, aquela cujos cargos que a integram t�m atribui��es em base territorial compreensiva de um conjunto de Munic�pios de uma mesma regi�o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� 3� do artigo 294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94 - 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 nomenclatura dos cargos de Promotor de Justi�a destinados � entr�ncia inicial ou intermedi�ria ter� a designa��o da sede da comarca ou da localidade a que pertencerem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artigo 294 da Lei Complementar n� 734, de 26 de novembro de 1993, passa a vigorar acrescido do � 3�-A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94 - 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-A - Os cargos de Promotor de Justi�a com atua��o Regional ser�o nomenclaturados em entr�ncia a ser definida em Ato do Procurador-Geral de Justi�a e ter�o a designa��o �Regional�, acrescidos da refer�ncia, quando for o caso, � regi�o do Estado de exerc�cio de atribui��es, al�m do indicativo das fun��es, especializadas ou n�o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artigo 295 da Lei Complementar n� 734, de 26 de novembro de 1993, passa a vigorar acrescido de inciso XVI e de par�grafo �nico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95 - 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 - Promotor de Justi�a de Sa�de P�blica: tutela dos interesses e direitos difusos, coletivos e individuais homog�neos e a fiscaliza��o e acompanhamento de pol�ticas p�blicas voltadas � implementa��o do direito � sa�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to do Procurador-Geral de Justi�a, aprovado pelo �rg�o Especial do Col�gio de Procuradores, poder� fixar, em rela��o �s Promotorias de Justi�a Regionais, cumulativamente ou n�o, atribui��es especializadas indicadas no presente artigo, al�m de outras compat�veis com o disposto no artigo 127 e no artigo 129 e incisos, ambos da Constitui��o Federal, indispens�veis ao exerc�cio das fun��es do Minist�rio P�blico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 inciso XIV do artigo 295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95 -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 - Promotor de Justi�a de Direitos Humanos: garantia de efetivo respeito dos Poderes P�blicos e servi�os de relev�ncia p�blica aos direitos assegurados nas Constitui��es Federal e Estadual, e, notadamente, a defesa dos interesses individuais homog�neos, coletivos e difusos dos idosos e das pessoas com defici�ncia;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�caput� e o � 2� do artigo 296 da Lei Complementar n� 734, de 26 de novembro de 1993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96 - Aos cargos criminais e c�veis s�o atribu�das todas as fun��es judiciais e extrajudiciais de Minist�rio P�blico, respectivamente na sua �rea de atua��o penal ou c�vel, salvo aquelas que, na mesma comarca ou na mesma regi�o, forem de atribui��o de cargos especializados ou de cargos com designa��o espec�fica de loca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Em face do disposto neste artigo, aos cargos de Promotor de Justi�a C�vel da Capital s�o atribu�das as fun��es judiciais e extrajudiciais de Minist�rio P�blico na tutela de interesses de incapazes e nas situa��es jur�dicas de natureza civil, em qualquer caso, desde que n�o compreendidas nas atribui��es de cargos especializados ou de determinada localidade ou regi�o, bem como na prote��o das funda��es na comarca da Capital.� (N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1 de jan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o Vil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1 de janeir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