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55, DE 26 DE OUTU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dispositivos da Lei Complementar n� 734, de 26 de novembro de 1993, que institui a Lei Org�nica do Minist�rio P�blico, e d� outras provid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 al�nea �o� do inciso V do artigo 19 e o inciso IV do artigo 61 da Lei Complementar n� 734, de 26 de novembro de 1993, passam, respectivamente,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9 - 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fixar e atribuir gratifica��es a t�tulo de representa��o pelo exerc�cio das fun��es de Corregedor-Geral do Minist�rio P�blico, de Subprocurador-Geral de Justi�a, de Chefe de Gabinete da Procuradoria-Geral de Justi�a, de Diretor-Geral do Minist�rio P�blico, de Coordenador de Centro de Apoio Operacional, de Assessor do Gabinete do Procurador de Justi�a, de Assessor do Corregedor-Geral do Minist�rio P�blico, de Diretor Regional do Minist�rio P�blico e de integrante de Grupos Especiais de Trabalho, as quais ser�o escalonadas a partir da gratifica��o de representa��o do Procurador-Geral de Justi�a, que n�o poder� superar aquela concedida aos Secret�rios de Estado, observada a legisla��o pertinente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1 - 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iretoria-Geral e Diretorias Regionai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artigo 75, da Lei Complementar n� 734, de 26 de novembro de 1993, fica acrescido de um par�grafo �nico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75 - 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to do Procurador-Geral de Justi�a poder� constituir Diretorias Regionais para o exerc�cio de fun��es que lhes sejam delegadas, ficando-lhes vinculadas as respectivas �reas Regionais e os corpos de apoio t�cnico nelas lotado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�caput� do artigo 23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3 - As atribui��es do Col�gio de Procuradores de Justi�a ser�o exercidas por �rg�o Especial composto por 42 (quarenta e dois) Procuradores de Justi�a, integrado pelo Procurador-Geral de Justi�a, pelo Corregedor-Geral do Minist�rio P�blico e pelos 20 (vinte) Procuradores de Justi�a mais antigos da classe, como membros natos, e por 20 (vinte) Procuradores de Justi�a eleitos por todos os Procuradores de Justi�a, para mandato de 2 (dois) anos, vedada a recondu��o consecutiv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Fica o artigo 62 da Lei Complementar n� 734, de 26 de novembro de 1993, acrescido de um inciso VI e dos par�grafos 1� e 2�, respectivamente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2 - 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�rea de Sa�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 �rea de Sa�de tem atribui��o especializada para realiza��o de exames, per�cias e inspe��es m�dicas de que trata a presente lei complementar, al�m de outras atividades que lhe sejam pr�pr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execu��o das atividades da �rea de Sa�de poder�o ser realizadas por outros �rg�os oficiais ou credenciados, conforme Ato regulamentar do Procurador-Geral de Justi�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inciso IX do artigo 36 da Lei Complementar n� 734, de 26 de novembro de 1993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6 - 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 - determinar, independentemente de representa��o, por voto da maioria absoluta de seus integrantes, a disponibilidade ou remo��o de membros do Minist�rio P�blico, por interesse p�blico, assegurada a ampla def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�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Fica alterado o �caput� do artigo 102 da Lei Complementar n� 734, de 26 de novembro de 1993, incluindo-se-lhe um par�grafo �nico, respectivamente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102 - Os Projetos Especiais, observado o disposto no artigo 99, ser�o estabelecidos por Ato do Procurador-Geral de Justi�a em vista de altera��es legislativas, circunst�ncias emergenciais ou situa��es excepcion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oder�o ser designadas equipes de membros do Minist�rio P�blico para os Projetos Especiai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Fica alterado o artigo 119 da Lei Complementar n� 734, de 26 de novembro de 1993, que passa a ter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19 - Aos Procuradores de Justi�a cabe exercer as atribui��es de Minist�rio P�blico junto aos Tribunais, inclusive interpor recursos e ajuizar reclama��o nos Tribunais Superiores, desde que n�o privativas do Procurador-Geral de Justi�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 � 3� do artigo 126 da Lei Complementar n� 734, de 26 de novembro de 1993, passa a ter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26 - 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� condi��o indispens�vel para a posse ter o nomeado aptid�o f�sica e ps�quica comprovada por exame m�dico realizado nos termos do artigo 62, �� 1� e 2�, desta lei complementa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Fica alterado o artigo 199 da Lei Complementar n� 734, de 26 de novembro de 1993, que passa a ter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rtigo 199 - Os direitos dos membros do Minist�rio P�blico aposentados e dos pensionistas ser�o satisfeitos na mesma ocasi�o em que o forem os dos membros da ativa.� (N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atual artigo 199 da Lei Complementar n� 734, de 26 de novembro de 1993, passa a figurar como artigo 199-A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99-A - Para os fins deste Cap�tulo, equipara-se ao c�njuge o companheiro ou a companheira, nos termos da lei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artigo 208 da Lei Complementar n� 734, de 26 de novembro de 1993, passa a ter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08 - A licen�a para tratamento de sa�de por prazo superior a 30 (trinta) dias, bem como as prorroga��es que importem em licen�a por per�odo ininterrupto, tamb�m superior a 30 (trinta) dias, dependem de inspe��o m�dica a ser realizada nos termos do artigo 62, �� 1� e 2�, desta lei complementa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O artigo 246 da Lei Complementar n� 734, de 26 de novembro de 1993, passa a vigorar acrescido de um � 4�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46 -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Suspende-se o prazo da prescri��o em decorr�ncia de decis�o judicial ou de �rg�o de controle, ou de recurso administrativo, que suste o processo administrativo disciplinar em qualquer fase ou a execu��o da respectiva penalidade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outu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el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outu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