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1, DE 11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e o Fundo Estadual de Eletrificação Rural – FE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extinto o Fundo Estadual de Eletrificação Rural – FEER, instituído pela Lei Complementar nº 67, de 4 de dezembro de 197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na data de sua publicação, ficando revogada a Lei Complementar nº 67, de 4 de dezembro de 197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1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iniz Junq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Henrique Sá Leitão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 e Economia Criati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1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8" w:after="288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t-BR"/>
        </w:rPr>
        <w:t>LEI COMPLEMENTAR Nº 1.341, DE 11 DE JUNHO DE 2019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Partes vetadas pelo Senhor Governador do Estado e mantidas pela Assembleia Legislativa do projeto que se transformou na Lei Complementar nº 1.341, de 11 de junho de 2019, que extingue o Fundo Estadual de Eletrificação Rural - FEER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O PRESIDENTE DA ASSEMBLEIA LEGISLATIVA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Faço saber que a Assembleia Legislativa decreta e eu promulgo, nos termos do artigo 28, § 8º, da Constituição do Estado, os seguintes dispositivos da Lei Complementar nº 1.341, de 11 de junho de 2019, da qual passam a fazer parte integrante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Os recursos disponíveis no FEER serão destinados, igualitariamente, nas seguintes áreas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I - Cultura: em programas e ações voltados ao Conservatório Dramático e Musical “Dr. Carlos de Campos”, localizado no Município de Tatuí, à Orquestra Sinfônica do Estado de São Paulo - OSESP, ao Projeto Guri e às Oficinas Culturais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II - Agricultura: em programas e ações voltados a investimentos em energia renovável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III - Segurança Pública: na reforma do Quartel da Luz - 1º Batalhão de Choque e Cavalaria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Assembleia Legislativa do Estado de São Paulo, aos 28 de junho de 2019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a) CAUÊ MACRIS - President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Publicada na Secretaria da Assembleia Legislativa do Estado de São Paulo, aos 28 de junho de 2019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a) Rodrigo Del Nero - Secretário-Geral Parlamentar</w:t>
      </w:r>
    </w:p>
    <w:p>
      <w:pPr>
        <w:pStyle w:val="TextosemFormatao"/>
        <w:rPr>
          <w:rFonts w:ascii="Courier New" w:hAnsi="Courier New" w:eastAsia="Times New Roman" w:cs="Courier New"/>
          <w:color w:val="000000"/>
          <w:sz w:val="19"/>
          <w:szCs w:val="19"/>
          <w:lang w:eastAsia="pt-BR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pt-BR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14:00Z</dcterms:created>
  <dc:creator>CGonçalves</dc:creator>
  <dc:description/>
  <dc:language>en-US</dc:language>
  <cp:lastModifiedBy>CGonçalves</cp:lastModifiedBy>
  <dcterms:modified xsi:type="dcterms:W3CDTF">2019-07-03T17:14:00Z</dcterms:modified>
  <cp:revision>2</cp:revision>
  <dc:subject/>
  <dc:title/>
</cp:coreProperties>
</file>