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COMPLEMENTAR Nº 1.341, DE 11 DE JUNH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ingue o Fundo Estadual de Eletrificação Rural – FEER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 complementar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Fica extinto o Fundo Estadual de Eletrificação Rural – FEER, instituído pela Lei Complementar nº 67, de 4 de dezembro de 1972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Vetado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Vetado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Vetado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 - Vetad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3º - Esta lei complementar entra em vigor na data de sua publicação, ficando revogada a Lei Complementar nº 67, de 4 de dezembro de 1972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aos 11 de junh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Dor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stavo Diniz Junqueir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Agricultura e Abasteciment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gio Henrique Sá Leitão Filh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Cultura e Economia Criativ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nrique de Campos Meirelles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 e Planejament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os Rodrigues Penid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Infraestrutura e Meio Ambient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Camilo Pires de Camp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Segurança Públic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Carlos Rizeque Maluf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Executivo, respondendo pelo expedient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a da Casa Civil, em 11 de junho de 2019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9:51:00Z</dcterms:created>
  <dc:creator>CGonçalves</dc:creator>
  <dc:description/>
  <dc:language>en-US</dc:language>
  <cp:lastModifiedBy>CGonçalves</cp:lastModifiedBy>
  <dcterms:modified xsi:type="dcterms:W3CDTF">2019-06-12T19:51:00Z</dcterms:modified>
  <cp:revision>2</cp:revision>
  <dc:subject/>
  <dc:title/>
</cp:coreProperties>
</file>