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.096, DE 24 DE SET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nº 10.261, de 28 de outubro de 1968 - Estatuto dos Funcionários Públicos Civis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 inciso VI do artigo 241 da Lei nº 10.261, de 28 de outubro de 1968, Estatuto dos Funcionários Públicos Civis do Estado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241 - 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tratar com urbanidade as pessoas;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Fica revogado o inciso I do artigo 242 da Lei nº 10.261, de 28 de outubro de 1968, Estatuto dos Funcionários Públicos Civis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4 de set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4 de setem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30:00Z</dcterms:created>
  <dc:creator>atl-rloureiro</dc:creator>
  <dc:description/>
  <cp:keywords/>
  <dc:language>en-US</dc:language>
  <cp:lastModifiedBy>atl-rloureiro</cp:lastModifiedBy>
  <dcterms:modified xsi:type="dcterms:W3CDTF">2009-09-30T21:30:00Z</dcterms:modified>
  <cp:revision>4</cp:revision>
  <dc:subject/>
  <dc:title>LEI COMPLEMENTAR Nº 1</dc:title>
</cp:coreProperties>
</file>