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17, DE 27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oncessão do Adicional de Local de Exercício - ALE aos policiais militares reformados e policiais civis aposentados em decorrência de invalidez permanente, nas condições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policiais militares reformados por invalidez permanente farão jus, no cálculo dos proventos, ao Adicional de Local de Exercício instituído pela Lei Complementar nº 689, de 13 de outubro de 1992 e alterações posteriores, na base de 100% (cem por cento) do valor correspondente à classificação da Organização Policial Militar em que se encontravam em exercício no momento da inatividade, nos seguintes term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s atuais inativos, a partir da data de vigência desta lei complement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os que passarem à inatividade, a partir do ato de sua concessã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policiais civis aposentados por invalidez permanente farão jus, no cálculo dos proventos, ao Adicional de Local de Exercício instituído pela Lei Complementar nº 696, de 18 de novembro de 1992 e alterações posteriores, na base de 100% (cem por cento) do valor correspondente à classificação da Unidade Policial Civil em que se encontravam em exercício no momento da inatividade, nos seguintes term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s atuais inativos, a partir da data de vigência desta lei complement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os que passarem à inatividade, a partir do ato de sua concessão.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3º - O Adicional de Local de Exercício de que trata esta lei complementar será pago em código distinto e sobre ele não incidirão vantagens de qualquer naturez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disposto nesta lei complementar aplica-se, nas mesmas bases e condições, a pensionistas de policiais militares e civ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decorrentes desta lei complementar correrão à conta das dotações próprias consignadas no orçamento da Secretaria da Segurança Pública, suplementadas, se necessário, mediante utilização de recursos nos termos do § 1º do artigo 43 da Lei federal nº 4.320, de 2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Ferreira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cos Antonio Mont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mai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39:00Z</dcterms:created>
  <dc:creator>ATL-MAMartins</dc:creator>
  <dc:description/>
  <cp:keywords/>
  <dc:language>en-US</dc:language>
  <cp:lastModifiedBy>ATL-MAMartins</cp:lastModifiedBy>
  <dcterms:modified xsi:type="dcterms:W3CDTF">2010-05-28T00:39:00Z</dcterms:modified>
  <cp:revision>3</cp:revision>
  <dc:subject/>
  <dc:title>LEI COMPLEMENTAR Nº 1</dc:title>
</cp:coreProperties>
</file>