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COMPLEMENTAR Nº 880, DE 11 DE OUTUBR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ltera a redação do artigo 5º da Lei Complementar nº 717, de 11 de junho de 199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Passa a vigorar com a seguinte redação o artigo 5º da Lei Complementar nº 717, de 11 de junho de 1993, que instituiu a Gratificação de Apoio Escolar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"Artigo 5º - O servidor perderá o direito à percepção da Gratificação de Apoio Escolar - GAE quando ocorrer  afastamento, licença ou ausência de qualquer natureza, salvo nas hipóteses de falta abonada, férias, licença-prêmio, licença à gestante, licença adoção, gala, nojo, júri, serviços obrigatórios por lei, afastamento para participar de treinamento, orientação técnica ou cursos promovidos pela Secretaria da Educação e de licença para tratamento de saúde, neste último caso até o limite de 45 (quarenta e cinco) dias." (NR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Esta lei complementar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11 de outubr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Mário Cova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Yoshiaki Nakano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João Caramez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ntonio Angarit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 Governo e Gestão Estratégic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0.</w:t>
      </w:r>
    </w:p>
    <w:sectPr>
      <w:type w:val="nextPage"/>
      <w:pgSz w:w="11906" w:h="16838"/>
      <w:pgMar w:left="753" w:right="7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52:00Z</dcterms:created>
  <dc:creator>EDMÉA CARNEIRO GEMPKA</dc:creator>
  <dc:description/>
  <dc:language>en-US</dc:language>
  <cp:lastModifiedBy>EDMÉA CARNEIRO GEMPKA</cp:lastModifiedBy>
  <dcterms:modified xsi:type="dcterms:W3CDTF">2003-03-28T20:52:00Z</dcterms:modified>
  <cp:revision>3</cp:revision>
  <dc:subject/>
  <dc:title>LEI COMPLEMENTAR Nº 880, DE 11 DE OUTUBRO DE 2000</dc:title>
</cp:coreProperties>
</file>