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30, DE 30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cargos de Juiz de Direito Substituto em Segundo Grau e cria a estrutura de recursos humanos de seus Gabin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S�o criados na Parte Permanente do Quadro do Tribunal de Justi�a 30 (trinta) cargos de Juiz de Direito Substituto em Segundo Grau, classificados em entr�ncia final, para preenchimento ulterior, a crit�rio do Tribunal de Justi�a, mediante provimento por concurso de remo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or designa��o do Presidente do Tribunal de Justi�a, os Ju�zes de Direito Substitutos em Segundo Grau substituir�o membros do Tribunal ou nele auxiliar�o, quando o ac�mulo de feitos evidenciar a necessidade de sua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m criados na Parte Permanente do Subquadro de Cargos P�blicos do Tribunal de Justi�a, para atender � estrutura dos Gabinetes dos Ju�zes de Direito Substitutos em Segundo Gr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90 (noventa) cargos de Assistente Jur�dico, SQC-I, classificados na Refer�ncia IX da Escala de Vencimentos - Cargos em Comiss�o - de que trata a Lei Complementar n� 1.111, de 25 de maio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90 (noventa) cargos de Escrevente T�cnico Judici�rio SQC-I, classificados na Refer�ncia 5 da Escala de Vencimentos - Cargos Efetivos, com jornada de trabalho de 40 (quarenta) horas semanais, de que trata a Lei Complementar n� 1.111, de 25 de maio de 20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plica-se aos cargos de Assistente Jur�dico ora criados o disposto na Lei n� 7.451, de 19 de julho de 1991, especialmente a veda��o contida no par�grafo �nico do seu artigo 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As despesas resultantes da aplica��o desta lei complementar correr�o � conta de dota��es consignadas no or�amento vigente e nos seguintes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30 de julh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