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53, DE 4 DE SET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e extingue fun��es-atividades do Quadro do Hospital das Cl�nicas da Faculdade de Medicina de Ribeir�o Preto da Universidade de S�o Paulo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VERNADOR DO ESTADO DE S�O PAUL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 saber que a Assembleia Legislativa decreta e eu promulgo a seguinte lei complement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riadas na Tabela II do Subquadro de Fun��es-Atividades (SQF-II) do Hospital das Cl�nicas da Faculdade de Medicina de Ribeir�o Preto da Universidade de S�o Paulo as seguintes fun��es-ativ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gidas pela Lei Complementar n� 1.193, de 2 de janeiro de 2013: 251 (duzentas e cinquenta e uma) de M�dico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nquadradas na Estrutura de Vencimentos I da Escala de Vencimentos � N�vel Elementar, a que se refere a al�nea �a� do inciso I do artigo 13 da Lei Complementar n� 1.157, de 2 de dezembro de 2011: 18 (dezoito) de Auxiliar de Sa�de, Padr�o �1-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nquadradas na Estrutura de Vencimentos I da Escala de Vencimentos � N�vel Intermedi�rio, a que se refere a al�nea �b� do inciso I do artigo 13 da Lei Complementar n� 1.157, de 2 de dezembro de 2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35 (trinta e cinco) de Agente de Sa�de, Padr�o �1-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21 (vinte e uma) de Agente T�cnico de Sa�de, Padr�o �3-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644 (seiscentas e quarenta e quatro) de T�cnico de Enfermagem, Padr�o �3-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nquadradas na Estrutura de Vencimentos II da Escala de Vencimentos � N�vel Universit�rio, a que se refere a al�nea �c� do inciso I do artigo 13 da Lei Complementar n� 1.157, de 2 de dezembro de 2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252 (duzentas e cinquenta e duas) de Agente T�cnico de Assist�ncia � Sa�de, Padr�o �1-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254 (duzentas e cinquenta e quatro) de Enfermeiro, Padr�o �1-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nquadradas na Estrutura de Vencimentos II da Escala de Vencimentos � N�vel Intermedi�rio, a que se refere a al�nea �b� do inciso II do artigo 13 da Lei Complementar n� 1.157, de 2 de dezembro de 2011: 42 (quarenta e duas) de T�cnico de Radiologia, Padr�o �1-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enquadradas na Estrutura de Vencimentos I da Escala de Vencimentos � N�vel Universit�rio, a que se refere o inciso IV do artigo 13 da Lei Complementar n� 1.157, de 2 de dezembro de 2011: 2 (duas) de Cirurgi�o Dentista, Padr�o �1-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enquadradas na Estrutura de Vencimentos I da Escala de Vencimentos � N�vel Intermedi�rio, a que se refere o inciso II do artigo 12 da Lei Complementar n� 1.080, de 17 de dezembro de 2008: 35 (trinta e cinco) de Oficial Administrativo, Padr�o �1-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regidas pela Lei Complementar n� 540, de 27 de maio de 1988, e altera��es posteriores: 7 (sete) de Engenheir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 preenchimento das fun��es-atividades criadas por este artigo exigir-se-� os seguintes requisitos m�ni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ara as previstas no inciso I, o estabelecido no artigo 5� da Lei Complementar n� 1.193, de 2 de janeiro de 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ara as previstas nos incisos II, III, IV, V e VI, o estabelecido no artigo 4� da Lei Complementar n� 1.157, de 2 de dezembro de 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para as previstas no inciso VII, o estabelecido no artigo 4� da Lei Complementar n� 1.080, de 17 de dezembro de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para as previstas no inciso VIII, o estabelecido na legisla��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regime jur�dico das fun��es-atividades criadas por esta lei complementar � o da Consolida��o das Leis do Trabalho � C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m extintas, do Quadro do Hospital das Cl�nicas da Faculdade de Medicina de Ribeir�o Preto da Universidade de S�o Paulo � FMRP-USP, as fun��es-atividades constantes do Anexo desta lei complementar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vagas, na data da publica��o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demais, por ocasi�o das respectivas vac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�rg�o setorial de recursos humanos publicar�, no prazo de 90 (noventa) dias, a rela��o das fun��es-atividades de que trata o inciso I deste artigo, da qual constar�o a denomina��o, nome do �ltimo ocupante, motivo e data da vac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aplica��o desta lei complementar correr�o � conta das dota��es pr�prias consignadas no or�amento vigente do Hospital das Cl�nicas da Faculdade de Medicina de Ribeir�o P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4 de set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mir Apar�cio C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E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2� da Lei Complementar n� 1.253, de 4 de setembro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��O   </w:t>
        <w:tab/>
        <w:t xml:space="preserve">               SUBQUADRO </w:t>
        <w:tab/>
        <w:t xml:space="preserve">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TA SOCIOCULTURAL</w:t>
        <w:tab/>
        <w:tab/>
        <w:tab/>
        <w:t>SQF-II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 DE RADIOLOGIA</w:t>
        <w:tab/>
        <w:tab/>
        <w:tab/>
        <w:t>SQF-II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DOR CHEFE</w:t>
        <w:tab/>
        <w:tab/>
        <w:tab/>
        <w:tab/>
        <w:t>SQF-I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O P�BLICO</w:t>
        <w:tab/>
        <w:tab/>
        <w:tab/>
        <w:t>SQF-II</w:t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set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