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33, DE 17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complementar n� 57, de 2018, do Deputado Gilmar Gimenes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sistema de Educa��o Profissional e Tecnol�gica do Estado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sistema de Educa��o Profissional e Tecnol�gica do Estado reger�se�� pelo disposto na legisla��o federal e na presente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Educa��o Profissional e Tecnol�gica integra�se aos diferentes n�veis e modalidades de educa��o e �s dimens�es do trabalho, da ci�ncia e da tecnolo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a a consecu��o de seus objetivos, os �rg�os e entidades do Estado e seus parceiros dever�o agir de maneira coordenada para garantir aos cidad�os os direitos � educa��o e ao trabalho, buscando semp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primoramento e valoriza��o permanente dos profissionais envolv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ser��o do processo de ensino�aprendizagem nas demandas sociais e do mercado de trabalho locais e reg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envolvimento constante de novas tecnologias e equipamentos para ensino e aprendiz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qualidade e seguran�a das instala��es e equipamentos, buscando sempre inclus�o, integra��o e respeito � divers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st�gio e pesquisa entendidos como procedimentos did�tico�pedag�gicos, realizados ao longo do curso, permeando o desenvolvimento dos componentes curriculares e supervisionados pela institui��o de ens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ferecimento de cursos especiais abertos � comunidade, condicionada a matr�cula � capacidade de aproveitamento profi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nualmente, o Estado aplicar� 30% (trinta por cento), no m�nimo, da receita resultante de impostos, incluindo recursos de transfer�ncias, na manuten��o e no desenvolvimento do ensin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Considerar�se��o, para fins de aplica��o de recursos da parcela excedente ao limite m�nimo de aplica��o previsto no artigo 212 da Constitui��o Federal, as despesas abrangidas na legisla��o de Diretrizes e Bases da Educa��o Nacional e aquelas destinad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gest�o pedag�gica da educa��o b�s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anuten��o e suporte da educa��o b�s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pesas necess�rias ao equil�brio atuarial e financeiro do sistema previdenci�rio pr�p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gramas de educa��o profissional e tecn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despesas resultantes da aplica��o desta lei complementar ser�o cobertas com as dota��es pr�prias do or�amento vigente, ficando o Poder Executivo autorizado a abrir, se necess�rio, cr�ditos suplementares, mediante a utiliza��o de recursos nos termos do � 1�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complementar entra em vigor na data de sua publica��o, retroagindo seus efeitos a 1�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7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cius Almeida Camar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ury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7 de dezembr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