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51, DE 1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rroga o prazo para a concessão do Prêmio de Incentivo à Produtividade e Qualidade - PIPQ, instituído pela Lei Complementar nº 907, de 21 de dezembro de 200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Fica prorrogado até 21 de dezembro de 2007 o prazo para a concessão do Prêmio de Incentivo à Produtividade e Qualidade - PIPQ, instituído pela Lei Complementar nº 907, de 21 de dezembro de 2001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complementar entra em vigor na data de 21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9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7:15:00Z</dcterms:created>
  <dc:creator>ATL-RLOUREIRO</dc:creator>
  <dc:description/>
  <dc:language>en-US</dc:language>
  <cp:lastModifiedBy>ATL-RLOUREIRO</cp:lastModifiedBy>
  <dcterms:modified xsi:type="dcterms:W3CDTF">2003-12-22T17:16:00Z</dcterms:modified>
  <cp:revision>3</cp:revision>
  <dc:subject/>
  <dc:title>LEI COMPLEMENTAR Nº 951, DE 19 DE DEZEMBRO DE 2003</dc:title>
</cp:coreProperties>
</file>