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092, DE 3 DE JUL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riação de cargos no Quadro da Secretaria do Tribunal de Contas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, no SQC-II do Quadro da Secretaria do Tribunal de Contas do Estado, 50 (cinquenta) cargos de Agente da Fiscalização Financeira, Padrão 1-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cargos ora criados serão providos por concurso público, exigindo-se formação de nível superior em direito, ciências contábeis, economia, administração de empresas ou pública, engenharia civil ou gestão de políticas públ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os cargos criados por esta lei complementar aplica-se o regime de jornada completa de trabalho, na forma e condições previstas na legisl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esta lei complementar correrão à conta das dotações próprias consignadas no orçamento vigente, suplementadas,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 de julh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 de julh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3:00Z</dcterms:created>
  <dc:creator>atl-rloureiro</dc:creator>
  <dc:description/>
  <cp:keywords/>
  <dc:language>en-US</dc:language>
  <cp:lastModifiedBy>atl-rloureiro</cp:lastModifiedBy>
  <dcterms:modified xsi:type="dcterms:W3CDTF">2009-07-06T14:13:00Z</dcterms:modified>
  <cp:revision>4</cp:revision>
  <dc:subject/>
  <dc:title>LEI COMPLEMENTAR Nº 1</dc:title>
</cp:coreProperties>
</file>