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i Complementar nº 902, de 19 de outubro de 2001</w:t>
      </w:r>
    </w:p>
    <w:p>
      <w:pPr>
        <w:pStyle w:val="TextBody"/>
        <w:rPr/>
      </w:pPr>
      <w:r>
        <w:rPr/>
        <w:fldChar w:fldCharType="begin"/>
      </w:r>
      <w:r>
        <w:rPr/>
        <w:instrText xml:space="preserve"> FILLIN "Qual a ementa?"</w:instrText>
      </w:r>
      <w:r>
        <w:rPr/>
        <w:fldChar w:fldCharType="separate"/>
      </w:r>
      <w:r>
        <w:rPr/>
        <w:t>Cria cargos no Quadro de Pessoal Docente da Universidade Estadual Paulista "Júlio de Mesquita Filho" – UNESP.</w:t>
      </w:r>
      <w:r>
        <w:rPr/>
        <w:fldChar w:fldCharType="end"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 GOVERNADOR DO ESTADO DE SÃO PAULO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aço saber que a Assembléia Legislativa decreta e eu promulgo a seguinte lei complementar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rtigo 1º – Ficam criados, na Parte Permanente (PP) do Quadro de Pessoal Docente da Universidade Estadual Paulista “Júlio de Mesquita Filho” – UNESP, 1.217 (um mil, duzentos e dezessete) cargos de Professor Assistente, referência MS-2, da escala de vencimentos aplicável aos docentes das universidades públicas do Estado de São Paul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Artigo 2º – As despesas resultantes da aplicação desta lei complementar correrão à conta das dotações próprias consignadas no orçamento da Universidade Estadual Paulista “Júlio de Mesquita Filho” – UNESP.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rtigo 3º - Esta lei complementar entra em vigor na data de sua public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alácio dos Bandeirantes, aos 19 de outubro de 2001.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eraldo Alckmin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uy Martins Altenfelder Silva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ecretário da Ciência, Tecnologia e Desenvolvimento Econômico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João Caramez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ecretário-Chefe da Casa Civil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ntonio Angarita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ecretário do Governo e Gestão Estratégica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ublicada na Assessoria Técnico-Legislativa, aos 19 de outubro de 2001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t xml:space="preserve">-   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</w:rPr>
                            <w:t xml:space="preserve"> 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</w:rPr>
                      <w:t xml:space="preserve">-   </w:t>
                    </w: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</w:rPr>
                      <w:t xml:space="preserve">  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  <w:tab w:val="left" w:pos="7428" w:leader="none"/>
      </w:tabs>
      <w:jc w:val="both"/>
    </w:pPr>
    <w:rPr>
      <w:rFonts w:ascii="Courier New" w:hAnsi="Courier New" w:cs="Courier New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i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20:26:00Z</dcterms:created>
  <dc:creator>ATL</dc:creator>
  <dc:description/>
  <dc:language>en-US</dc:language>
  <cp:lastModifiedBy>Edméa</cp:lastModifiedBy>
  <cp:lastPrinted>2001-10-17T15:58:00Z</cp:lastPrinted>
  <dcterms:modified xsi:type="dcterms:W3CDTF">2003-05-19T17:51:00Z</dcterms:modified>
  <cp:revision>5</cp:revision>
  <dc:subject>Modelo de lei</dc:subject>
  <dc:title>Leis</dc:title>
</cp:coreProperties>
</file>