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Complementar nº 904, de 1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nstitui Gratificação Geral para os Servidores do Tribunal de Contas do Estado de São Paulo e dá outras providências.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instituída Gratificação Geral devida aos Servidores do Quadro do Tribunal de Contas do Estado de São Paul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eastAsia="Courier New" w:cs="Courier New" w:ascii="Courier New" w:hAnsi="Courier New"/>
          <w:bCs/>
          <w:spacing w:val="10"/>
        </w:rPr>
        <w:t xml:space="preserve"> </w:t>
      </w:r>
      <w:r>
        <w:rPr>
          <w:rFonts w:cs="Courier New" w:ascii="Courier New" w:hAnsi="Courier New"/>
          <w:bCs/>
          <w:spacing w:val="10"/>
        </w:rPr>
        <w:t>§ 1º - Para os cargos e funções-atividades regidos pela Lei Complementar nº 743, de 27 de dezembro de 1993, que institui Plano Geral de Car</w:t>
        <w:softHyphen/>
        <w:t>gos, Vencimentos e Salários para os servidores das classes que especifica, o valor da gratificação a que se refere o "caput" deste artigo corresponderá a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1. R$ 80,00 (oitenta reais), quando em Jornada Completa de Trabalh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 xml:space="preserve">2. R$ 60,00 (sessenta reais), quando em Jornada Comum de Trabalh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Para os cargos e funções-atividades regidos pela Lei Complementar nº 684, de 25 de setembro de 1992, que aplica as disposições da Lei Complementar nº 674, de 8 de abril de 1992, aos funcionários e servidores da Secre</w:t>
        <w:softHyphen/>
        <w:t xml:space="preserve">taria do Tribunal de Contas que especifica e dá providências correlatas, o valor da gratificação a que se refere o "caput" deste artigo corresponderá a: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1. R$ 80,00 (oitenta reais), quando em Jornada Completa de Trabalh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 xml:space="preserve">2. R$ 60,00 (sessenta reais), quando em Jornada Comum de Trabalh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 xml:space="preserve">Artigo 2º - O disposto nesta lei complementar aplica-se nas mesmas bases e condições aos inativos e pensionistas das classes abrangidas pelos §§ 1º e 2º do artigo 1º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A Gratificação Geral de que tratam os artigos 1º e 2º não se incorporará aos vencimentos e salários para nenhum efeito, bem como não será considerada para cálculos de quaisquer vantagens pecuniárias, exceto no cômputo do décimo terceiro salário nos termos do § 1º do artigo 1º da Lei Comple</w:t>
        <w:softHyphen/>
        <w:t xml:space="preserve">mentar nº 644, de 26 de dezembro de 1989, que dispõe sobre o pagamento do décimo terceiro salário aos servidores públicos do Estado, das férias e do acréscimo de um terço das férias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Sobre o valor da Gratificação Geral de que tra</w:t>
        <w:softHyphen/>
        <w:t xml:space="preserve">tam os artigos 1º e 2º, incidirão os descontos previdenciários e de assistência médica devidos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As despesas resultantes da aplicação desta lei complementar correrão à conta das dotações próprias consignadas no orçamento vi</w:t>
        <w:softHyphen/>
        <w:t>gente, ficando o Poder Executivo autorizado a abrir, para o presente exercício, cré</w:t>
        <w:softHyphen/>
        <w:t xml:space="preserve">dito adicional até o limite de R$ 1.181.100,00 (um milhão, cento e oitenta e um mil e cem reais), mediante a utilização de recursos nos termos do § 1º do artigo 43 da Lei federal nº 4.320, de 17 de março de 1964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Esta lei complementar entra em vigor na data de sua publicação, retroagindo seus efeitos a 1º de agost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1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11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5:00Z</dcterms:created>
  <dc:creator>ATL</dc:creator>
  <dc:description/>
  <dc:language>en-US</dc:language>
  <cp:lastModifiedBy>EDMÉA CARNEIRO GEMPKA</cp:lastModifiedBy>
  <cp:lastPrinted>2001-12-06T14:57:00Z</cp:lastPrinted>
  <dcterms:modified xsi:type="dcterms:W3CDTF">2003-05-15T20:14:00Z</dcterms:modified>
  <cp:revision>3</cp:revision>
  <dc:subject>Modelo de lei</dc:subject>
  <dc:title>Leis</dc:title>
</cp:coreProperties>
</file>